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Times (W1);Times New Roman" w:hAnsi="CG Times (W1);Times New Roman" w:cs="CG Times (W1);Times New Roman"/>
          <w:b/>
          <w:b/>
        </w:rPr>
      </w:pPr>
      <w:r>
        <w:rPr>
          <w:rFonts w:cs="CG Times (W1);Times New Roman" w:ascii="CG Times (W1);Times New Roman" w:hAnsi="CG Times (W1);Times New Roman"/>
          <w:b/>
        </w:rPr>
        <w:drawing>
          <wp:inline distT="0" distB="0" distL="0" distR="0">
            <wp:extent cx="3246120" cy="1082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G Times (W1);Times New Roman" w:hAnsi="CG Times (W1);Times New Roman" w:cs="CG Times (W1);Times New Roman"/>
          <w:b/>
          <w:b/>
        </w:rPr>
      </w:pPr>
      <w:r>
        <w:rPr>
          <w:rFonts w:cs="CG Times (W1);Times New Roman" w:ascii="CG Times (W1);Times New Roman" w:hAnsi="CG Times (W1);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G Times (W1);Times New Roman" w:hAnsi="CG Times (W1);Times New Roman" w:cs="CG Times (W1);Times New Roman"/>
          <w:b/>
          <w:b/>
          <w:sz w:val="28"/>
        </w:rPr>
      </w:pPr>
      <w:r>
        <w:rPr>
          <w:rFonts w:cs="CG Times (W1);Times New Roman" w:ascii="CG Times (W1);Times New Roman" w:hAnsi="CG Times (W1);Times New Roman"/>
          <w:b/>
          <w:sz w:val="28"/>
        </w:rPr>
        <w:t>SCHOOL YEAR 2001 - 2002</w:t>
      </w:r>
    </w:p>
    <w:p>
      <w:pPr>
        <w:pStyle w:val="Normal"/>
        <w:numPr>
          <w:ilvl w:val="0"/>
          <w:numId w:val="0"/>
        </w:numPr>
        <w:ind w:right="-270" w:hanging="0"/>
        <w:outlineLvl w:val="0"/>
        <w:rPr>
          <w:rFonts w:ascii="CG Times (W1);Times New Roman" w:hAnsi="CG Times (W1);Times New Roman" w:cs="CG Times (W1);Times New Roman"/>
          <w:b/>
          <w:b/>
          <w:sz w:val="18"/>
        </w:rPr>
      </w:pPr>
      <w:r>
        <w:rPr>
          <w:rFonts w:cs="CG Times (W1);Times New Roman" w:ascii="CG Times (W1);Times New Roman" w:hAnsi="CG Times (W1);Times New Roman"/>
          <w:b/>
          <w:sz w:val="18"/>
        </w:rPr>
      </w:r>
    </w:p>
    <w:p>
      <w:pPr>
        <w:pStyle w:val="Normal"/>
        <w:ind w:right="-270" w:hanging="0"/>
        <w:jc w:val="center"/>
        <w:rPr>
          <w:rFonts w:ascii="CG Times (W1);Times New Roman" w:hAnsi="CG Times (W1);Times New Roman" w:cs="CG Times (W1);Times New Roman"/>
          <w:sz w:val="18"/>
        </w:rPr>
      </w:pPr>
      <w:r>
        <w:rPr>
          <w:rFonts w:cs="CG Times (W1);Times New Roman" w:ascii="CG Times (W1);Times New Roman" w:hAnsi="CG Times (W1);Times New Roman"/>
          <w:sz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G Times (W1);Times New Roman" w:hAnsi="CG Times (W1);Times New Roman" w:cs="CG Times (W1);Times New Roman"/>
          <w:b/>
          <w:b/>
          <w:sz w:val="36"/>
        </w:rPr>
      </w:pPr>
      <w:r>
        <w:rPr>
          <w:rFonts w:cs="CG Times (W1);Times New Roman" w:ascii="CG Times (W1);Times New Roman" w:hAnsi="CG Times (W1);Times New Roman"/>
          <w:b/>
          <w:sz w:val="36"/>
        </w:rPr>
        <w:t>ADMINISTRATIVE SERVI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70" w:hanging="0"/>
        <w:rPr>
          <w:rFonts w:ascii="CG Times (W1);Times New Roman" w:hAnsi="CG Times (W1);Times New Roman" w:cs="CG Times (W1);Times New Roman"/>
          <w:b/>
          <w:b/>
          <w:sz w:val="36"/>
        </w:rPr>
      </w:pPr>
      <w:r>
        <w:rPr>
          <w:rFonts w:cs="CG Times (W1);Times New Roman" w:ascii="CG Times (W1);Times New Roman" w:hAnsi="CG Times (W1);Times New Roman"/>
          <w:b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70" w:hanging="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ndré N. Pettigrew</w:t>
        <w:tab/>
        <w:t>303-764-3271</w:t>
        <w:tab/>
        <w:tab/>
        <w:t>Assistant Superintendent/Administrative Servi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70" w:hanging="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70" w:hanging="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Linda Teachout</w:t>
        <w:tab/>
        <w:t>303-764-3271</w:t>
        <w:tab/>
        <w:tab/>
        <w:t>Executive Secretary to André N. Pettigre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70" w:hanging="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70" w:hanging="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AX</w:t>
        <w:tab/>
        <w:tab/>
        <w:tab/>
        <w:t>303-764-3253</w:t>
      </w:r>
    </w:p>
    <w:p>
      <w:pPr>
        <w:pStyle w:val="Normal"/>
        <w:ind w:right="-270" w:hanging="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G Times (W1);Times New Roman" w:hAnsi="CG Times (W1);Times New Roman" w:cs="CG Times (W1);Times New Roman"/>
          <w:b/>
          <w:b/>
          <w:sz w:val="36"/>
        </w:rPr>
      </w:pPr>
      <w:r>
        <w:rPr>
          <w:rFonts w:cs="CG Times (W1);Times New Roman" w:ascii="CG Times (W1);Times New Roman" w:hAnsi="CG Times (W1);Times New Roman"/>
          <w:b/>
          <w:sz w:val="36"/>
        </w:rPr>
        <w:t>DEPARTMENT OF HUMAN RESOUR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G Times (W1);Times New Roman" w:hAnsi="CG Times (W1);Times New Roman" w:cs="CG Times (W1);Times New Roman"/>
          <w:b/>
          <w:b/>
        </w:rPr>
      </w:pPr>
      <w:r>
        <w:rPr>
          <w:rFonts w:cs="CG Times (W1);Times New Roman" w:ascii="CG Times (W1);Times New Roman" w:hAnsi="CG Times (W1);Times New Roman"/>
          <w:b/>
        </w:rPr>
        <w:t>900 Grant Street, Fifth Floo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G Times (W1);Times New Roman" w:hAnsi="CG Times (W1);Times New Roman" w:cs="CG Times (W1);Times New Roman"/>
          <w:b/>
          <w:b/>
        </w:rPr>
      </w:pPr>
      <w:r>
        <w:rPr>
          <w:rFonts w:cs="CG Times (W1);Times New Roman" w:ascii="CG Times (W1);Times New Roman" w:hAnsi="CG Times (W1);Times New Roman"/>
          <w:b/>
        </w:rPr>
        <w:t>303-764-328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G Times (W1);Times New Roman" w:hAnsi="CG Times (W1);Times New Roman" w:cs="CG Times (W1);Times New Roman"/>
          <w:b/>
          <w:b/>
        </w:rPr>
      </w:pPr>
      <w:r>
        <w:rPr>
          <w:rFonts w:cs="CG Times (W1);Times New Roman" w:ascii="CG Times (W1);Times New Roman" w:hAnsi="CG Times (W1);Times New Roman"/>
          <w:b/>
        </w:rPr>
        <w:t>Job Inquiries Hotline 303-764-3263</w:t>
      </w:r>
    </w:p>
    <w:p>
      <w:pPr>
        <w:pStyle w:val="Normal"/>
        <w:ind w:right="-270" w:hanging="0"/>
        <w:rPr>
          <w:rFonts w:ascii="CG Times (W1);Times New Roman" w:hAnsi="CG Times (W1);Times New Roman" w:cs="CG Times (W1);Times New Roman"/>
          <w:b/>
          <w:b/>
        </w:rPr>
      </w:pPr>
      <w:r>
        <w:rPr>
          <w:rFonts w:cs="CG Times (W1);Times New Roman" w:ascii="CG Times (W1);Times New Roman" w:hAnsi="CG Times (W1);Times New Roman"/>
          <w:b/>
        </w:rPr>
      </w:r>
    </w:p>
    <w:p>
      <w:pPr>
        <w:pStyle w:val="TextBody"/>
        <w:rPr/>
      </w:pPr>
      <w:r>
        <w:rPr/>
        <w:t>The following information is provided to assist you in contacting appropriate personnel in the Department of  Human Resources.</w:t>
      </w:r>
    </w:p>
    <w:p>
      <w:pPr>
        <w:pStyle w:val="Normal"/>
        <w:numPr>
          <w:ilvl w:val="0"/>
          <w:numId w:val="0"/>
        </w:numPr>
        <w:ind w:right="-270" w:hanging="0"/>
        <w:jc w:val="center"/>
        <w:outlineLvl w:val="0"/>
        <w:rPr>
          <w:rFonts w:ascii="CG Times (W1);Times New Roman" w:hAnsi="CG Times (W1);Times New Roman" w:cs="CG Times (W1);Times New Roman"/>
          <w:sz w:val="18"/>
        </w:rPr>
      </w:pPr>
      <w:r>
        <w:rPr>
          <w:rFonts w:cs="CG Times (W1);Times New Roman" w:ascii="CG Times (W1);Times New Roman" w:hAnsi="CG Times (W1);Times New Roman"/>
          <w:sz w:val="18"/>
        </w:rPr>
      </w:r>
    </w:p>
    <w:p>
      <w:pPr>
        <w:pStyle w:val="Normal"/>
        <w:ind w:right="-270" w:hanging="0"/>
        <w:rPr>
          <w:rFonts w:ascii="CG Times (W1);Times New Roman" w:hAnsi="CG Times (W1);Times New Roman" w:cs="CG Times (W1);Times New Roman"/>
          <w:sz w:val="18"/>
        </w:rPr>
      </w:pPr>
      <w:r>
        <w:rPr>
          <w:rFonts w:cs="CG Times (W1);Times New Roman" w:ascii="CG Times (W1);Times New Roman" w:hAnsi="CG Times (W1);Times New Roman"/>
          <w:sz w:val="18"/>
        </w:rPr>
      </w:r>
    </w:p>
    <w:p>
      <w:pPr>
        <w:pStyle w:val="Heading1"/>
        <w:ind w:right="-270" w:hanging="0"/>
        <w:rPr/>
      </w:pPr>
      <w:r>
        <w:rPr/>
        <w:t>ADMINISTRATOR, MANAGER, SUPERVISOR EMPLOYEES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70" w:hanging="0"/>
        <w:outlineLvl w:val="0"/>
        <w:rPr>
          <w:rFonts w:ascii="CG Times (W1);Times New Roman" w:hAnsi="CG Times (W1);Times New Roman" w:cs="CG Times (W1);Times New Roman"/>
          <w:b/>
          <w:b/>
          <w:i/>
          <w:i/>
          <w:sz w:val="36"/>
        </w:rPr>
      </w:pPr>
      <w:r>
        <w:rPr>
          <w:rFonts w:cs="CG Times (W1);Times New Roman" w:ascii="CG Times (W1);Times New Roman" w:hAnsi="CG Times (W1);Times New Roman"/>
          <w:b/>
          <w:i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70" w:hanging="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ancy Swanson</w:t>
        <w:tab/>
        <w:t>303-764-3270</w:t>
        <w:tab/>
        <w:tab/>
        <w:t xml:space="preserve">Personnel Reports to the Board of Education,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70" w:hanging="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ab/>
        <w:tab/>
        <w:tab/>
        <w:tab/>
        <w:tab/>
        <w:tab/>
        <w:t>Administrator Postings, Administrator Salari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70" w:hanging="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70" w:hanging="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AX</w:t>
        <w:tab/>
        <w:tab/>
        <w:tab/>
        <w:t>303-764-3253</w:t>
      </w:r>
    </w:p>
    <w:p>
      <w:pPr>
        <w:pStyle w:val="Normal"/>
        <w:ind w:right="-270" w:hanging="0"/>
        <w:rPr>
          <w:rFonts w:ascii="CG Times (W1);Times New Roman" w:hAnsi="CG Times (W1);Times New Roman" w:cs="CG Times (W1);Times New Roman"/>
          <w:b/>
          <w:b/>
          <w:i/>
          <w:i/>
          <w:sz w:val="36"/>
        </w:rPr>
      </w:pPr>
      <w:r>
        <w:rPr>
          <w:rFonts w:cs="CG Times (W1);Times New Roman" w:ascii="CG Times (W1);Times New Roman" w:hAnsi="CG Times (W1);Times New Roman"/>
          <w:b/>
          <w:i/>
          <w:sz w:val="36"/>
        </w:rPr>
      </w:r>
    </w:p>
    <w:p>
      <w:pPr>
        <w:pStyle w:val="Heading1"/>
        <w:ind w:right="-270" w:hanging="0"/>
        <w:rPr/>
      </w:pPr>
      <w:r>
        <w:rPr/>
        <w:t>CERTIFICATED EMPLOYEES - Elementa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70" w:hanging="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70" w:hanging="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Guillermo Durón</w:t>
        <w:tab/>
        <w:t>303-764-3267</w:t>
        <w:tab/>
        <w:tab/>
        <w:t xml:space="preserve">Acting Employment Directo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70" w:hanging="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70" w:hanging="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Kitty Varnell</w:t>
        <w:tab/>
        <w:tab/>
        <w:t>303-764-3361</w:t>
        <w:tab/>
        <w:tab/>
        <w:t>Teacher Applications, Student Teach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70" w:hanging="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70" w:hanging="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osalee Vigil</w:t>
        <w:tab/>
        <w:tab/>
        <w:t>303-764-3277</w:t>
        <w:tab/>
        <w:tab/>
        <w:t>Teacher Salary Analy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70" w:hanging="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70" w:hanging="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ebra Watson</w:t>
        <w:tab/>
        <w:tab/>
        <w:t>303-764-3267</w:t>
        <w:tab/>
        <w:tab/>
        <w:t>Teachers, Speech Correctionis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70" w:hanging="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70" w:hanging="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AX</w:t>
        <w:tab/>
        <w:tab/>
        <w:tab/>
        <w:t>303-764-3201</w:t>
      </w:r>
      <w:r>
        <w:br w:type="page"/>
      </w:r>
    </w:p>
    <w:p>
      <w:pPr>
        <w:pStyle w:val="Normal"/>
        <w:ind w:right="-270" w:hanging="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Heading1"/>
        <w:ind w:right="-270" w:hanging="0"/>
        <w:rPr/>
      </w:pPr>
      <w:r>
        <w:rPr/>
        <w:t>CERTIFICATED EMPLOYEES - Seconda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70" w:hanging="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70" w:hanging="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oslyn Underwood-Dee</w:t>
        <w:tab/>
        <w:t>303-764-3986</w:t>
        <w:tab/>
        <w:tab/>
        <w:t>Employment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70" w:hanging="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80" w:right="-270" w:hanging="288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olleen Jackson</w:t>
        <w:tab/>
        <w:t>303-764-3986</w:t>
        <w:tab/>
        <w:tab/>
        <w:t>Teachers, Nurses, Social Workers,</w:t>
        <w:tab/>
        <w:tab/>
        <w:tab/>
        <w:tab/>
        <w:tab/>
        <w:t>Psychologists, Occupational Therapist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80" w:right="-270" w:hanging="288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ab/>
        <w:tab/>
        <w:tab/>
        <w:tab/>
        <w:t>Physical Therapists, Coach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70" w:hanging="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70" w:hanging="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Kitty Varnell</w:t>
        <w:tab/>
        <w:tab/>
        <w:tab/>
        <w:t>303-764-3361</w:t>
        <w:tab/>
        <w:tab/>
        <w:t>Teacher Applications, Student Teach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70" w:hanging="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70" w:hanging="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osalee Vigil</w:t>
        <w:tab/>
        <w:tab/>
        <w:tab/>
        <w:t>303-764-3277</w:t>
        <w:tab/>
        <w:tab/>
        <w:t>Teacher Salary Analy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70" w:hanging="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70" w:hanging="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AX</w:t>
        <w:tab/>
        <w:tab/>
        <w:tab/>
        <w:tab/>
        <w:t>303-764-3201</w:t>
      </w:r>
    </w:p>
    <w:p>
      <w:pPr>
        <w:pStyle w:val="Normal"/>
        <w:ind w:right="-270" w:hanging="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70" w:hanging="0"/>
        <w:rPr>
          <w:rFonts w:ascii="CG Times (W1);Times New Roman" w:hAnsi="CG Times (W1);Times New Roman" w:cs="CG Times (W1);Times New Roman"/>
          <w:b/>
          <w:b/>
          <w:i/>
          <w:i/>
          <w:sz w:val="36"/>
        </w:rPr>
      </w:pPr>
      <w:r>
        <w:rPr>
          <w:rFonts w:cs="CG Times (W1);Times New Roman" w:ascii="CG Times (W1);Times New Roman" w:hAnsi="CG Times (W1);Times New Roman"/>
          <w:b/>
          <w:i/>
          <w:sz w:val="32"/>
        </w:rPr>
        <w:t>CLASSIFIED EMPLOYEES</w:t>
      </w:r>
      <w:r>
        <w:rPr>
          <w:rFonts w:cs="CG Times (W1);Times New Roman" w:ascii="CG Times (W1);Times New Roman" w:hAnsi="CG Times (W1);Times New Roman"/>
          <w:b/>
          <w:i/>
          <w:sz w:val="36"/>
        </w:rPr>
        <w:t xml:space="preserve"> </w:t>
      </w:r>
      <w:r>
        <w:rPr>
          <w:rFonts w:cs="CG Times (W1);Times New Roman" w:ascii="CG Times (W1);Times New Roman" w:hAnsi="CG Times (W1);Times New Roman"/>
          <w:b/>
          <w:i/>
          <w:sz w:val="28"/>
        </w:rPr>
        <w:t>(Building &amp; Grounds, Building Operations, Classified Nonaffiliated, Classified Office, Food Service, Paraprofessionals, Professional and Technical, Transportatio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70" w:hanging="0"/>
        <w:rPr>
          <w:rFonts w:ascii="CG Times (W1);Times New Roman" w:hAnsi="CG Times (W1);Times New Roman" w:cs="CG Times (W1);Times New Roman"/>
          <w:b/>
          <w:b/>
          <w:i/>
          <w:i/>
          <w:sz w:val="36"/>
        </w:rPr>
      </w:pPr>
      <w:r>
        <w:rPr>
          <w:rFonts w:cs="CG Times (W1);Times New Roman" w:ascii="CG Times (W1);Times New Roman" w:hAnsi="CG Times (W1);Times New Roman"/>
          <w:b/>
          <w:i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70" w:hanging="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ay Warren</w:t>
        <w:tab/>
        <w:tab/>
        <w:tab/>
        <w:t>303-764-3264</w:t>
        <w:tab/>
        <w:tab/>
        <w:t xml:space="preserve">Employment Directo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70" w:hanging="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70" w:hanging="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hristina Blair</w:t>
        <w:tab/>
        <w:tab/>
        <w:tab/>
        <w:t>303-764-3308</w:t>
        <w:tab/>
        <w:tab/>
        <w:t>Secretary to Ray Warr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70" w:hanging="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70" w:hanging="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Jan Landry</w:t>
        <w:tab/>
        <w:tab/>
        <w:tab/>
        <w:t>303-764-3473</w:t>
        <w:tab/>
        <w:tab/>
        <w:t xml:space="preserve">Employment Manager-Employee Sexu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70" w:hanging="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ab/>
        <w:tab/>
        <w:tab/>
        <w:tab/>
        <w:tab/>
        <w:tab/>
        <w:tab/>
        <w:t>Harassment Complaints/Investiga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70" w:hanging="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70" w:hanging="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obert Collins</w:t>
        <w:tab/>
        <w:tab/>
        <w:tab/>
        <w:t>303-575-4079</w:t>
        <w:tab/>
        <w:tab/>
        <w:t>Employment Coordinator (FAX 303-575-400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70" w:hanging="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ab/>
        <w:tab/>
        <w:tab/>
        <w:tab/>
        <w:tab/>
        <w:tab/>
        <w:tab/>
        <w:t>Transportation/Facility Manag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70" w:hanging="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70" w:hanging="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Maureen Orcholski</w:t>
        <w:tab/>
        <w:tab/>
        <w:t>303-715-5614</w:t>
        <w:tab/>
        <w:tab/>
        <w:t>Employment Coordinator-Food Servi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70" w:hanging="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ab/>
        <w:tab/>
        <w:tab/>
        <w:tab/>
        <w:tab/>
        <w:tab/>
        <w:tab/>
        <w:t>(FAX 303-715-562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70" w:hanging="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70" w:hanging="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Pam Amador</w:t>
        <w:tab/>
        <w:tab/>
        <w:tab/>
        <w:t>303-764-3274</w:t>
        <w:tab/>
        <w:tab/>
        <w:t>Full-time Classified Personn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70" w:hanging="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ab/>
        <w:tab/>
        <w:tab/>
        <w:tab/>
        <w:tab/>
        <w:tab/>
        <w:tab/>
        <w:t>(Operations, Maintenance, Transportation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70" w:hanging="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ab/>
        <w:tab/>
        <w:tab/>
        <w:tab/>
        <w:tab/>
        <w:tab/>
        <w:tab/>
        <w:t>Non-Affiliated, Professional Technic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70" w:hanging="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80" w:right="-270" w:hanging="288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Laura Kaplan</w:t>
        <w:tab/>
        <w:t>303-764-3302</w:t>
        <w:tab/>
        <w:tab/>
        <w:t>Paraprofessionals, Bus Assistants, Security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80" w:right="-270" w:hanging="288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ab/>
        <w:tab/>
        <w:tab/>
        <w:tab/>
        <w:t>pers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70" w:hanging="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70" w:hanging="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LeAnn Lucero</w:t>
        <w:tab/>
        <w:tab/>
        <w:tab/>
        <w:t>303-764-3265</w:t>
        <w:tab/>
        <w:tab/>
        <w:t>Classified Office Personnel, Job Hotl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70" w:hanging="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70" w:hanging="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Michelle Snyder</w:t>
        <w:tab/>
        <w:tab/>
        <w:t>303-764-3273</w:t>
        <w:tab/>
        <w:tab/>
        <w:t>Part-time/Hourly Classified Personn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70" w:hanging="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ab/>
        <w:tab/>
        <w:tab/>
        <w:tab/>
        <w:tab/>
        <w:tab/>
        <w:tab/>
        <w:t>(Operations, Maintenance, Transportation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70" w:hanging="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ab/>
        <w:tab/>
        <w:tab/>
        <w:tab/>
        <w:tab/>
        <w:tab/>
        <w:tab/>
        <w:t>Non-Affiliated, Professional Technic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70" w:hanging="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80" w:right="-270" w:hanging="288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Thelma Tinsley                       303-764-3268</w:t>
        <w:tab/>
        <w:tab/>
        <w:t>Paraprofessionals, Bus Assistants, Security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80" w:right="-270" w:hanging="288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ab/>
        <w:tab/>
        <w:tab/>
        <w:tab/>
        <w:t xml:space="preserve">persons, Student Aides, Community Schoo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80" w:right="-270" w:hanging="288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ab/>
        <w:tab/>
        <w:tab/>
        <w:tab/>
        <w:t>Instructors, School Crossing Guard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70" w:hanging="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AX</w:t>
        <w:tab/>
        <w:tab/>
        <w:tab/>
        <w:tab/>
        <w:t>303-764-3201</w:t>
      </w:r>
    </w:p>
    <w:p>
      <w:pPr>
        <w:pStyle w:val="Normal"/>
        <w:ind w:right="-270" w:hanging="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ind w:right="-270" w:hanging="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numPr>
          <w:ilvl w:val="0"/>
          <w:numId w:val="0"/>
        </w:numPr>
        <w:ind w:right="-270" w:hanging="0"/>
        <w:outlineLvl w:val="0"/>
        <w:rPr>
          <w:rFonts w:ascii="CG Times (W1);Times New Roman" w:hAnsi="CG Times (W1);Times New Roman" w:cs="CG Times (W1);Times New Roman"/>
          <w:b/>
          <w:b/>
          <w:i/>
          <w:i/>
          <w:sz w:val="36"/>
        </w:rPr>
      </w:pPr>
      <w:r>
        <w:rPr>
          <w:rFonts w:cs="CG Times (W1);Times New Roman" w:ascii="CG Times (W1);Times New Roman" w:hAnsi="CG Times (W1);Times New Roman"/>
          <w:b/>
          <w:i/>
          <w:sz w:val="36"/>
        </w:rPr>
      </w:r>
    </w:p>
    <w:p>
      <w:pPr>
        <w:pStyle w:val="Heading2"/>
        <w:ind w:right="-270" w:hanging="0"/>
        <w:rPr/>
      </w:pPr>
      <w:r>
        <w:rPr/>
        <w:t>ENGLISH LANGUAGE ACQUISITION PERSONN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70" w:hanging="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70" w:hanging="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Guillermo Durón</w:t>
        <w:tab/>
        <w:t>303-764-3350</w:t>
        <w:tab/>
        <w:tab/>
        <w:t>Manager, ELA Personn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70" w:hanging="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70" w:hanging="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melda Chavez</w:t>
        <w:tab/>
        <w:tab/>
        <w:t>303-764-3641</w:t>
        <w:tab/>
        <w:tab/>
        <w:t>Secreta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70" w:hanging="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70" w:hanging="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AX</w:t>
        <w:tab/>
        <w:tab/>
        <w:tab/>
        <w:t>303-764-3569</w:t>
      </w:r>
    </w:p>
    <w:p>
      <w:pPr>
        <w:pStyle w:val="Normal"/>
        <w:ind w:right="-270" w:hanging="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ind w:right="-270" w:hanging="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Heading3"/>
        <w:ind w:left="4320" w:right="-270" w:hanging="4320"/>
        <w:rPr/>
      </w:pPr>
      <w:r>
        <w:rPr/>
        <w:t>EMPLOYEE BENEFIT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4320" w:right="-270" w:hanging="432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270" w:hanging="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Lita Weinstein  </w:t>
        <w:tab/>
        <w:t>303-764-3769</w:t>
        <w:tab/>
        <w:tab/>
        <w:t>Manager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4320" w:right="-270" w:hanging="432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270" w:hanging="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Mary Acuna  </w:t>
        <w:tab/>
        <w:tab/>
        <w:t>303-764-3371</w:t>
        <w:tab/>
        <w:tab/>
        <w:t>Secretary to Manager of Employee Benefits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270" w:hanging="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ab/>
        <w:tab/>
        <w:tab/>
        <w:tab/>
        <w:tab/>
        <w:tab/>
        <w:t>Payroll, Budget, Sick Leave Payoff, Purchasing,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4320" w:right="-270" w:hanging="432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ab/>
        <w:t xml:space="preserve">and benefit inquiries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4320" w:right="-270" w:hanging="432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270" w:hanging="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ee Haynes-Taylor</w:t>
        <w:tab/>
        <w:t>303-764-3373</w:t>
        <w:tab/>
        <w:tab/>
        <w:t>Health, Dental, Vision, Life, LTD Insuranc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4320" w:right="-270" w:hanging="432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ab/>
        <w:t>Programs (active and retiree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4320" w:right="-270" w:hanging="432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270" w:hanging="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Yung Lam-Vien</w:t>
        <w:tab/>
        <w:t>303-764-3370</w:t>
        <w:tab/>
        <w:tab/>
        <w:t xml:space="preserve">Employee Benefits Financial Analyst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4320" w:right="-270" w:hanging="432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4320" w:right="-270" w:hanging="432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lora Osenda               303-764-3374</w:t>
        <w:tab/>
        <w:t>Health, Dental, Vision, Life, LTD Insuranc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4320" w:right="-270" w:hanging="4320"/>
        <w:rPr>
          <w:rFonts w:ascii="CG Times (W1);Times New Roman" w:hAnsi="CG Times (W1);Times New Roman" w:cs="CG Times (W1);Times New Roman"/>
        </w:rPr>
      </w:pPr>
      <w:r>
        <w:rPr>
          <w:rFonts w:eastAsia="CG Times (W1);Times New Roman" w:cs="CG Times (W1);Times New Roman" w:ascii="CG Times (W1);Times New Roman" w:hAnsi="CG Times (W1);Times New Roman"/>
        </w:rPr>
        <w:t xml:space="preserve">                                                                     </w:t>
      </w:r>
      <w:r>
        <w:rPr>
          <w:rFonts w:cs="CG Times (W1);Times New Roman" w:ascii="CG Times (W1);Times New Roman" w:hAnsi="CG Times (W1);Times New Roman"/>
        </w:rPr>
        <w:tab/>
        <w:t>Programs (active and retiree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4320" w:right="-270" w:hanging="432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4320" w:right="-270" w:hanging="432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Kal Reger                    303-764-3372</w:t>
        <w:tab/>
        <w:t>Dependent Care Assistance Program, Health Care Flexible Spending Account, TSA, COBRA Savings Bond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270" w:hanging="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4320" w:right="-270" w:hanging="432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AX                           303-764-3924</w:t>
      </w:r>
    </w:p>
    <w:p>
      <w:pPr>
        <w:pStyle w:val="Normal"/>
        <w:ind w:right="-270" w:hanging="0"/>
        <w:rPr>
          <w:rFonts w:ascii="CG Times (W1);Times New Roman" w:hAnsi="CG Times (W1);Times New Roman" w:cs="CG Times (W1);Times New Roman"/>
          <w:b/>
          <w:b/>
          <w:i/>
          <w:i/>
          <w:sz w:val="36"/>
        </w:rPr>
      </w:pPr>
      <w:r>
        <w:rPr>
          <w:rFonts w:cs="CG Times (W1);Times New Roman" w:ascii="CG Times (W1);Times New Roman" w:hAnsi="CG Times (W1);Times New Roman"/>
          <w:b/>
          <w:i/>
          <w:sz w:val="36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70" w:hanging="0"/>
        <w:rPr/>
      </w:pPr>
      <w:r>
        <w:rPr/>
        <w:t>GENERAL HUMAN RESOUR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70" w:hanging="0"/>
        <w:rPr>
          <w:rFonts w:ascii="CG Times (W1);Times New Roman" w:hAnsi="CG Times (W1);Times New Roman" w:cs="CG Times (W1);Times New Roman"/>
          <w:b/>
          <w:b/>
          <w:i/>
          <w:i/>
          <w:sz w:val="36"/>
        </w:rPr>
      </w:pPr>
      <w:r>
        <w:rPr>
          <w:rFonts w:cs="CG Times (W1);Times New Roman" w:ascii="CG Times (W1);Times New Roman" w:hAnsi="CG Times (W1);Times New Roman"/>
          <w:b/>
          <w:i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0" w:right="-270" w:hanging="360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Leota Kelsey               303-764-3863</w:t>
        <w:tab/>
        <w:tab/>
        <w:t xml:space="preserve">Office Support, Name/Address Chang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0" w:right="-270" w:hanging="360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70" w:hanging="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ellie Parker</w:t>
        <w:tab/>
        <w:tab/>
        <w:t>303-764-3289</w:t>
        <w:tab/>
        <w:tab/>
        <w:t>Reception Desk, Employment Verifica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70" w:hanging="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ab/>
        <w:tab/>
        <w:tab/>
        <w:tab/>
        <w:tab/>
        <w:tab/>
        <w:t>Paraprofessional Tes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70" w:hanging="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70" w:hanging="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Trip Reynolds</w:t>
        <w:tab/>
        <w:tab/>
        <w:t>303-764-3543</w:t>
        <w:tab/>
        <w:tab/>
        <w:t>Compensation Speciali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70" w:hanging="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70" w:hanging="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Gilchrist Roaf</w:t>
        <w:tab/>
        <w:tab/>
        <w:t>303-764-3379</w:t>
        <w:tab/>
        <w:tab/>
        <w:t>Background Checks, HR Ordering/Suppli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70" w:hanging="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70" w:hanging="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AX</w:t>
        <w:tab/>
        <w:tab/>
        <w:tab/>
        <w:t>303-764-3201</w:t>
      </w:r>
    </w:p>
    <w:p>
      <w:pPr>
        <w:pStyle w:val="Normal"/>
        <w:ind w:left="3600" w:right="-270" w:hanging="360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  <w:r>
        <w:br w:type="page"/>
      </w:r>
    </w:p>
    <w:p>
      <w:pPr>
        <w:pStyle w:val="Normal"/>
        <w:ind w:right="-270" w:hanging="0"/>
        <w:rPr>
          <w:rFonts w:ascii="CG Times (W1);Times New Roman" w:hAnsi="CG Times (W1);Times New Roman" w:cs="CG Times (W1);Times New Roman"/>
          <w:b/>
          <w:b/>
          <w:i/>
          <w:i/>
          <w:sz w:val="36"/>
        </w:rPr>
      </w:pPr>
      <w:r>
        <w:rPr>
          <w:rFonts w:cs="CG Times (W1);Times New Roman" w:ascii="CG Times (W1);Times New Roman" w:hAnsi="CG Times (W1);Times New Roman"/>
          <w:b/>
          <w:i/>
          <w:sz w:val="3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70" w:hanging="0"/>
        <w:outlineLvl w:val="0"/>
        <w:rPr>
          <w:rFonts w:ascii="CG Times (W1);Times New Roman" w:hAnsi="CG Times (W1);Times New Roman" w:cs="CG Times (W1);Times New Roman"/>
          <w:b/>
          <w:b/>
          <w:i/>
          <w:i/>
          <w:sz w:val="32"/>
        </w:rPr>
      </w:pPr>
      <w:r>
        <w:rPr>
          <w:rFonts w:cs="CG Times (W1);Times New Roman" w:ascii="CG Times (W1);Times New Roman" w:hAnsi="CG Times (W1);Times New Roman"/>
          <w:b/>
          <w:i/>
          <w:sz w:val="32"/>
        </w:rPr>
        <w:t>INTEGRATED DISABILITY MANAGEMENT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70" w:hanging="0"/>
        <w:outlineLvl w:val="0"/>
        <w:rPr>
          <w:rFonts w:ascii="CG Times (W1);Times New Roman" w:hAnsi="CG Times (W1);Times New Roman" w:cs="CG Times (W1);Times New Roman"/>
          <w:b/>
          <w:b/>
          <w:i/>
          <w:i/>
          <w:sz w:val="32"/>
        </w:rPr>
      </w:pPr>
      <w:r>
        <w:rPr>
          <w:rFonts w:cs="CG Times (W1);Times New Roman" w:ascii="CG Times (W1);Times New Roman" w:hAnsi="CG Times (W1);Times New Roman"/>
          <w:b/>
          <w:i/>
          <w:sz w:val="3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70" w:hanging="0"/>
        <w:outlineLvl w:val="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oreen Bovey</w:t>
        <w:tab/>
        <w:tab/>
        <w:t>303-764-3281</w:t>
        <w:tab/>
        <w:tab/>
        <w:t>Supervis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70" w:hanging="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70" w:hanging="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nnette Solano</w:t>
        <w:tab/>
        <w:t>303-764-3281</w:t>
        <w:tab/>
        <w:tab/>
        <w:t>Office Suppo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70" w:hanging="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right="-270" w:hanging="21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Genny Zutis</w:t>
        <w:tab/>
        <w:t>303-764-3915</w:t>
        <w:tab/>
        <w:tab/>
        <w:t xml:space="preserve">Health Leaves, Sick Leave Banks, Alcohol and Drug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right="-270" w:hanging="2160"/>
        <w:rPr>
          <w:rFonts w:ascii="CG Times (W1);Times New Roman" w:hAnsi="CG Times (W1);Times New Roman" w:cs="CG Times (W1);Times New Roman"/>
        </w:rPr>
      </w:pPr>
      <w:r>
        <w:rPr>
          <w:rFonts w:eastAsia="CG Times (W1);Times New Roman" w:cs="CG Times (W1);Times New Roman" w:ascii="CG Times (W1);Times New Roman" w:hAnsi="CG Times (W1);Times New Roman"/>
        </w:rPr>
        <w:t xml:space="preserve">                                                                     </w:t>
      </w:r>
      <w:r>
        <w:rPr>
          <w:rFonts w:cs="CG Times (W1);Times New Roman" w:ascii="CG Times (W1);Times New Roman" w:hAnsi="CG Times (W1);Times New Roman"/>
        </w:rPr>
        <w:t>Testing (FAX: 303-764-385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70" w:hanging="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70" w:hanging="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AX</w:t>
        <w:tab/>
        <w:tab/>
        <w:tab/>
        <w:t>303-764-3924</w:t>
      </w:r>
    </w:p>
    <w:p>
      <w:pPr>
        <w:pStyle w:val="Normal"/>
        <w:numPr>
          <w:ilvl w:val="0"/>
          <w:numId w:val="0"/>
        </w:numPr>
        <w:ind w:right="-270" w:hanging="0"/>
        <w:outlineLvl w:val="0"/>
        <w:rPr>
          <w:rFonts w:ascii="CG Times (W1);Times New Roman" w:hAnsi="CG Times (W1);Times New Roman" w:cs="CG Times (W1);Times New Roman"/>
          <w:b/>
          <w:b/>
          <w:i/>
          <w:i/>
          <w:sz w:val="32"/>
        </w:rPr>
      </w:pPr>
      <w:r>
        <w:rPr>
          <w:rFonts w:cs="CG Times (W1);Times New Roman" w:ascii="CG Times (W1);Times New Roman" w:hAnsi="CG Times (W1);Times New Roman"/>
          <w:b/>
          <w:i/>
          <w:sz w:val="32"/>
        </w:rPr>
      </w:r>
    </w:p>
    <w:p>
      <w:pPr>
        <w:pStyle w:val="Normal"/>
        <w:numPr>
          <w:ilvl w:val="0"/>
          <w:numId w:val="0"/>
        </w:numPr>
        <w:ind w:right="-270" w:hanging="0"/>
        <w:outlineLvl w:val="0"/>
        <w:rPr>
          <w:rFonts w:ascii="CG Times (W1);Times New Roman" w:hAnsi="CG Times (W1);Times New Roman" w:cs="CG Times (W1);Times New Roman"/>
          <w:b/>
          <w:b/>
          <w:i/>
          <w:i/>
          <w:sz w:val="32"/>
        </w:rPr>
      </w:pPr>
      <w:r>
        <w:rPr>
          <w:rFonts w:cs="CG Times (W1);Times New Roman" w:ascii="CG Times (W1);Times New Roman" w:hAnsi="CG Times (W1);Times New Roman"/>
          <w:b/>
          <w:i/>
          <w:sz w:val="3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70" w:hanging="0"/>
        <w:outlineLvl w:val="0"/>
        <w:rPr>
          <w:rFonts w:ascii="CG Times (W1);Times New Roman" w:hAnsi="CG Times (W1);Times New Roman" w:cs="CG Times (W1);Times New Roman"/>
          <w:b/>
          <w:b/>
          <w:i/>
          <w:i/>
          <w:sz w:val="32"/>
        </w:rPr>
      </w:pPr>
      <w:r>
        <w:rPr>
          <w:rFonts w:cs="CG Times (W1);Times New Roman" w:ascii="CG Times (W1);Times New Roman" w:hAnsi="CG Times (W1);Times New Roman"/>
          <w:b/>
          <w:i/>
          <w:sz w:val="32"/>
        </w:rPr>
        <w:t>LABOR RELATIONS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70" w:hanging="0"/>
        <w:outlineLvl w:val="0"/>
        <w:rPr>
          <w:rFonts w:ascii="CG Times (W1);Times New Roman" w:hAnsi="CG Times (W1);Times New Roman" w:cs="CG Times (W1);Times New Roman"/>
          <w:b/>
          <w:b/>
          <w:i/>
          <w:i/>
          <w:sz w:val="36"/>
        </w:rPr>
      </w:pPr>
      <w:r>
        <w:rPr>
          <w:rFonts w:cs="CG Times (W1);Times New Roman" w:ascii="CG Times (W1);Times New Roman" w:hAnsi="CG Times (W1);Times New Roman"/>
          <w:b/>
          <w:i/>
          <w:sz w:val="3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70" w:hanging="0"/>
        <w:outlineLvl w:val="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hristina Blair</w:t>
        <w:tab/>
        <w:tab/>
        <w:t>303-764-3308</w:t>
        <w:tab/>
        <w:tab/>
        <w:t>Executive Secretary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70" w:hanging="0"/>
        <w:outlineLvl w:val="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70" w:hanging="0"/>
        <w:outlineLvl w:val="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AX</w:t>
        <w:tab/>
        <w:tab/>
        <w:tab/>
        <w:t>303-764-3253</w:t>
      </w:r>
    </w:p>
    <w:p>
      <w:pPr>
        <w:pStyle w:val="Normal"/>
        <w:ind w:right="-270" w:hanging="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ind w:right="-270" w:hanging="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Heading1"/>
        <w:ind w:right="-270" w:hanging="0"/>
        <w:rPr/>
      </w:pPr>
      <w:r>
        <w:rPr/>
        <w:t>LAWSON INFORMATION SYSTEM TEAM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70" w:hanging="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70" w:hanging="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Joyce Fell</w:t>
        <w:tab/>
        <w:tab/>
        <w:t>303-764-3589</w:t>
        <w:tab/>
        <w:tab/>
        <w:t>Manag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70" w:hanging="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70" w:hanging="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Wilson (Billy) Gould</w:t>
        <w:tab/>
        <w:t>303-764-3867</w:t>
        <w:tab/>
        <w:tab/>
        <w:t>Supervis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70" w:hanging="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70" w:hanging="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obin Coonce</w:t>
        <w:tab/>
        <w:tab/>
        <w:t>303-764-3781</w:t>
        <w:tab/>
        <w:tab/>
        <w:t>Data Processor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70" w:hanging="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70" w:hanging="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Elayne Glasser</w:t>
        <w:tab/>
        <w:tab/>
        <w:t>303-764-3875</w:t>
        <w:tab/>
        <w:tab/>
        <w:t>Data Process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70" w:hanging="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70" w:hanging="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avid Klein</w:t>
        <w:tab/>
        <w:tab/>
        <w:t>303-764-3964</w:t>
        <w:tab/>
        <w:tab/>
        <w:t>Lead Data Process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70" w:hanging="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70" w:hanging="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Sal Scolaro</w:t>
        <w:tab/>
        <w:tab/>
        <w:t>303-764-3864</w:t>
        <w:tab/>
        <w:tab/>
        <w:t>Data Process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70" w:hanging="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70" w:hanging="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arlene Shadbolt</w:t>
        <w:tab/>
        <w:t>303-764-3863</w:t>
        <w:tab/>
        <w:tab/>
        <w:t>Data Process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70" w:hanging="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70" w:hanging="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Tench Sprouse</w:t>
        <w:tab/>
        <w:tab/>
        <w:t>303-764-3872</w:t>
        <w:tab/>
        <w:tab/>
        <w:t>HRIS Systems Analy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70" w:hanging="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70" w:hanging="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AX</w:t>
        <w:tab/>
        <w:tab/>
        <w:tab/>
        <w:t>303-764-3844</w:t>
      </w:r>
    </w:p>
    <w:p>
      <w:pPr>
        <w:pStyle w:val="Normal"/>
        <w:ind w:right="-270" w:hanging="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Heading1"/>
        <w:ind w:right="-270" w:hanging="0"/>
        <w:rPr/>
      </w:pPr>
      <w:r>
        <w:rPr/>
        <w:t>RECRUIT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70" w:hanging="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70" w:hanging="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Linda Schempp</w:t>
        <w:tab/>
        <w:t>303-764-3615</w:t>
        <w:tab/>
        <w:tab/>
        <w:t>Recruitment Manag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70" w:hanging="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70" w:hanging="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hristine Valdez</w:t>
        <w:tab/>
        <w:t>303-764-3282</w:t>
        <w:tab/>
        <w:tab/>
        <w:t>Recruitment Speciali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70" w:hanging="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70" w:hanging="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AX</w:t>
        <w:tab/>
        <w:tab/>
        <w:tab/>
        <w:t>303-764-3569</w:t>
      </w:r>
      <w:r>
        <w:br w:type="page"/>
      </w:r>
    </w:p>
    <w:p>
      <w:pPr>
        <w:pStyle w:val="Normal"/>
        <w:ind w:right="-270" w:hanging="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70" w:hanging="0"/>
        <w:rPr>
          <w:rFonts w:ascii="CG Times (W1);Times New Roman" w:hAnsi="CG Times (W1);Times New Roman" w:cs="CG Times (W1);Times New Roman"/>
          <w:sz w:val="32"/>
        </w:rPr>
      </w:pPr>
      <w:r>
        <w:rPr>
          <w:rFonts w:cs="CG Times (W1);Times New Roman" w:ascii="CG Times (W1);Times New Roman" w:hAnsi="CG Times (W1);Times New Roman"/>
          <w:b/>
          <w:i/>
          <w:sz w:val="32"/>
        </w:rPr>
        <w:t>STAFF DEVELOPMENT/</w:t>
      </w:r>
      <w:r>
        <w:rPr>
          <w:rFonts w:cs="CG Times (W1);Times New Roman" w:ascii="CG Times (W1);Times New Roman" w:hAnsi="CG Times (W1);Times New Roman"/>
          <w:sz w:val="32"/>
        </w:rPr>
        <w:t xml:space="preserve"> </w:t>
      </w:r>
      <w:r>
        <w:rPr>
          <w:rFonts w:cs="CG Times (W1);Times New Roman" w:ascii="CG Times (W1);Times New Roman" w:hAnsi="CG Times (W1);Times New Roman"/>
          <w:b/>
          <w:i/>
          <w:sz w:val="32"/>
        </w:rPr>
        <w:t>LICENSURE/ INDUCTION &amp; ASSISTANCE TEAM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70" w:hanging="0"/>
        <w:rPr>
          <w:rFonts w:ascii="CG Times (W1);Times New Roman" w:hAnsi="CG Times (W1);Times New Roman" w:cs="CG Times (W1);Times New Roman"/>
          <w:sz w:val="32"/>
        </w:rPr>
      </w:pPr>
      <w:r>
        <w:rPr>
          <w:rFonts w:cs="CG Times (W1);Times New Roman" w:ascii="CG Times (W1);Times New Roman" w:hAnsi="CG Times (W1);Times New Roman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70" w:hanging="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arol Ruckel</w:t>
        <w:tab/>
        <w:tab/>
        <w:t>303-764-3290</w:t>
        <w:tab/>
        <w:tab/>
        <w:t>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70" w:hanging="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70" w:hanging="0"/>
        <w:rPr/>
      </w:pPr>
      <w:r>
        <w:rPr>
          <w:rFonts w:cs="CG Times (W1);Times New Roman" w:ascii="CG Times (W1);Times New Roman" w:hAnsi="CG Times (W1);Times New Roman"/>
        </w:rPr>
        <w:t>Imelda Chavez</w:t>
        <w:tab/>
      </w:r>
      <w:r>
        <w:rPr>
          <w:rFonts w:cs="CG Times (W1);Times New Roman" w:ascii="CG Times (W1);Times New Roman" w:hAnsi="CG Times (W1);Times New Roman"/>
          <w:sz w:val="22"/>
        </w:rPr>
        <w:tab/>
      </w:r>
      <w:r>
        <w:rPr>
          <w:rFonts w:cs="CG Times (W1);Times New Roman" w:ascii="CG Times (W1);Times New Roman" w:hAnsi="CG Times (W1);Times New Roman"/>
        </w:rPr>
        <w:t>303-764-3641</w:t>
        <w:tab/>
        <w:tab/>
        <w:t>Secreta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70" w:hanging="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70" w:hanging="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Ken Hansen</w:t>
        <w:tab/>
        <w:tab/>
        <w:t>303-764-3326</w:t>
        <w:tab/>
        <w:tab/>
        <w:t>Teacher in Residence Progr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70" w:hanging="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70" w:hanging="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Laura Peterson</w:t>
        <w:tab/>
        <w:t>303-764-3293</w:t>
        <w:tab/>
        <w:tab/>
        <w:t>Teacher in Residence Progr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70" w:hanging="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right="-270" w:hanging="21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Phyllis Schieffer</w:t>
        <w:tab/>
        <w:t>303-764-3868</w:t>
        <w:tab/>
        <w:tab/>
        <w:t>Staff Development Specialist: New Teacher Network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right="-270" w:hanging="2160"/>
        <w:rPr>
          <w:rFonts w:ascii="CG Times (W1);Times New Roman" w:hAnsi="CG Times (W1);Times New Roman" w:cs="CG Times (W1);Times New Roman"/>
        </w:rPr>
      </w:pPr>
      <w:r>
        <w:rPr>
          <w:rFonts w:eastAsia="CG Times (W1);Times New Roman" w:cs="CG Times (W1);Times New Roman" w:ascii="CG Times (W1);Times New Roman" w:hAnsi="CG Times (W1);Times New Roman"/>
        </w:rPr>
        <w:t xml:space="preserve">                                                                      </w:t>
      </w:r>
      <w:r>
        <w:rPr>
          <w:rFonts w:cs="CG Times (W1);Times New Roman" w:ascii="CG Times (W1);Times New Roman" w:hAnsi="CG Times (W1);Times New Roman"/>
        </w:rPr>
        <w:t>Inservice Approv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70" w:hanging="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70" w:hanging="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AX</w:t>
        <w:tab/>
        <w:tab/>
        <w:tab/>
        <w:t>303-764-3569</w:t>
      </w:r>
    </w:p>
    <w:p>
      <w:pPr>
        <w:pStyle w:val="Normal"/>
        <w:ind w:right="-270" w:hanging="0"/>
        <w:rPr>
          <w:rFonts w:ascii="CG Times (W1);Times New Roman" w:hAnsi="CG Times (W1);Times New Roman" w:cs="CG Times (W1);Times New Roman"/>
          <w:b/>
          <w:b/>
          <w:i/>
          <w:i/>
          <w:sz w:val="36"/>
        </w:rPr>
      </w:pPr>
      <w:r>
        <w:rPr>
          <w:rFonts w:cs="CG Times (W1);Times New Roman" w:ascii="CG Times (W1);Times New Roman" w:hAnsi="CG Times (W1);Times New Roman"/>
          <w:b/>
          <w:i/>
          <w:sz w:val="36"/>
        </w:rPr>
      </w:r>
    </w:p>
    <w:p>
      <w:pPr>
        <w:pStyle w:val="Heading4"/>
        <w:ind w:right="-270" w:hanging="0"/>
        <w:rPr/>
      </w:pPr>
      <w:r>
        <w:rPr/>
        <w:t>SUBSTITUTE TEACHER OFFIC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270" w:hanging="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270" w:hanging="0"/>
        <w:rPr/>
      </w:pPr>
      <w:r>
        <w:rPr>
          <w:rFonts w:cs="CG Times (W1);Times New Roman" w:ascii="CG Times (W1);Times New Roman" w:hAnsi="CG Times (W1);Times New Roman"/>
        </w:rPr>
        <w:t>Guillermo Dur</w:t>
      </w:r>
      <w:r>
        <w:rPr>
          <w:rFonts w:cs="CG Times (W1);Times New Roman" w:ascii="CG Times (W1);Times New Roman" w:hAnsi="CG Times (W1);Times New Roman"/>
          <w:sz w:val="14"/>
        </w:rPr>
        <w:t>Ó</w:t>
      </w:r>
      <w:r>
        <w:rPr>
          <w:rFonts w:cs="CG Times (W1);Times New Roman" w:ascii="CG Times (W1);Times New Roman" w:hAnsi="CG Times (W1);Times New Roman"/>
        </w:rPr>
        <w:t>n</w:t>
        <w:tab/>
        <w:t>303-764-3350</w:t>
        <w:tab/>
        <w:tab/>
        <w:t xml:space="preserve">Employment Manager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270" w:hanging="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270" w:hanging="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arlyn Holmes</w:t>
        <w:tab/>
        <w:tab/>
        <w:t>303-764-3524</w:t>
        <w:tab/>
        <w:tab/>
        <w:t>Substitute Teacher Office Specialis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270" w:hanging="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270" w:hanging="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Tara Grant</w:t>
        <w:tab/>
        <w:tab/>
        <w:t>303-764-3521</w:t>
        <w:tab/>
        <w:tab/>
        <w:t>Long Term Substitut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270" w:hanging="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270" w:hanging="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AX</w:t>
        <w:tab/>
        <w:tab/>
        <w:tab/>
        <w:t>303-764-3852</w:t>
      </w:r>
    </w:p>
    <w:p>
      <w:pPr>
        <w:pStyle w:val="Normal"/>
        <w:ind w:right="-270" w:hanging="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ind w:right="-270" w:hanging="0"/>
        <w:rPr>
          <w:rFonts w:ascii="CG Times (W1);Times New Roman" w:hAnsi="CG Times (W1);Times New Roman" w:cs="CG Times (W1);Times New Roman"/>
          <w:sz w:val="18"/>
        </w:rPr>
      </w:pPr>
      <w:r>
        <w:rPr>
          <w:rFonts w:cs="CG Times (W1);Times New Roman" w:ascii="CG Times (W1);Times New Roman" w:hAnsi="CG Times (W1);Times New Roman"/>
          <w:sz w:val="18"/>
        </w:rPr>
      </w:r>
    </w:p>
    <w:p>
      <w:pPr>
        <w:pStyle w:val="Normal"/>
        <w:rPr>
          <w:rFonts w:ascii="CG Times (W1);Times New Roman" w:hAnsi="CG Times (W1);Times New Roman" w:cs="CG Times (W1);Times New Roman"/>
          <w:b/>
          <w:b/>
          <w:sz w:val="28"/>
        </w:rPr>
      </w:pPr>
      <w:r>
        <w:rPr>
          <w:rFonts w:cs="CG Times (W1);Times New Roman" w:ascii="CG Times (W1);Times New Roman" w:hAnsi="CG Times (W1);Times New Roman"/>
          <w:b/>
          <w:sz w:val="28"/>
        </w:rPr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" w:hAnsi="CG Times (WN)" w:eastAsia="Times New Roman" w:cs="CG Times (WN)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270" w:hanging="0"/>
      <w:outlineLvl w:val="0"/>
    </w:pPr>
    <w:rPr>
      <w:rFonts w:ascii="CG Times (W1);Times New Roman" w:hAnsi="CG Times (W1);Times New Roman" w:cs="CG Times (W1);Times New Roman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70" w:hanging="0"/>
      <w:outlineLvl w:val="1"/>
    </w:pPr>
    <w:rPr>
      <w:rFonts w:ascii="CG Times (W1);Times New Roman" w:hAnsi="CG Times (W1);Times New Roman" w:cs="CG Times (W1);Times New Roman"/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4320" w:right="-270" w:hanging="4320"/>
      <w:outlineLvl w:val="2"/>
    </w:pPr>
    <w:rPr>
      <w:rFonts w:ascii="CG Times (W1);Times New Roman" w:hAnsi="CG Times (W1);Times New Roman" w:cs="CG Times (W1);Times New Roman"/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right="-270" w:hanging="0"/>
      <w:outlineLvl w:val="3"/>
    </w:pPr>
    <w:rPr>
      <w:rFonts w:ascii="CG Times (W1);Times New Roman" w:hAnsi="CG Times (W1);Times New Roman" w:cs="CG Times (W1);Times New Roman"/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right="-270" w:hanging="0"/>
      <w:outlineLvl w:val="4"/>
    </w:pPr>
    <w:rPr>
      <w:rFonts w:ascii="CG Times (W1);Times New Roman" w:hAnsi="CG Times (W1);Times New Roman" w:cs="CG Times (W1);Times New Roman"/>
      <w:b/>
      <w:i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70" w:hanging="0"/>
      <w:jc w:val="center"/>
      <w:outlineLvl w:val="0"/>
    </w:pPr>
    <w:rPr>
      <w:rFonts w:ascii="CG Times (W1);Times New Roman" w:hAnsi="CG Times (W1);Times New Roman" w:cs="CG Times (W1)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ind w:left="8810" w:right="-270" w:hanging="3600"/>
    </w:pPr>
    <w:rPr>
      <w:rFonts w:ascii="CG Times (W1);Times New Roman" w:hAnsi="CG Times (W1);Times New Roman" w:cs="CG Times (W1)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7T18:53:00Z</dcterms:created>
  <dc:creator>JEFFREY LINDQUIST</dc:creator>
  <dc:description/>
  <dc:language>en-US</dc:language>
  <cp:lastModifiedBy>Trip Reynolds</cp:lastModifiedBy>
  <cp:lastPrinted>2001-08-08T08:05:00Z</cp:lastPrinted>
  <dcterms:modified xsi:type="dcterms:W3CDTF">2001-08-27T18:53:00Z</dcterms:modified>
  <cp:revision>2</cp:revision>
  <dc:subject/>
  <dc:title> </dc:title>
</cp:coreProperties>
</file>