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NVER PUBLIC SCHOOL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</w:rPr>
        <w:t>DEPARTMENT OF HUMAN RESOURCES—CLASSIFIED PERSONNEL SERVICE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MPLOYEE PERFORMANCE APPRAISA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36"/>
        <w:gridCol w:w="3192"/>
      </w:tblGrid>
      <w:tr>
        <w:trPr/>
        <w:tc>
          <w:tcPr>
            <w:tcW w:w="95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chool/Department Name:</w:t>
            </w:r>
            <w:r>
              <w:rPr>
                <w:rFonts w:cs="Arial Narrow" w:ascii="Arial Narrow" w:hAnsi="Arial Narrow"/>
                <w:b w:val="false"/>
                <w:sz w:val="22"/>
              </w:rPr>
              <w:tab/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me:</w:t>
              <w:tab/>
            </w:r>
            <w:r>
              <w:rPr>
                <w:rFonts w:cs="Arial Narrow" w:ascii="Arial Narrow" w:hAnsi="Arial Narrow"/>
                <w:sz w:val="22"/>
              </w:rPr>
              <w:tab/>
              <w:tab/>
              <w:tab/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ocial Security Number:</w:t>
            </w:r>
            <w:r>
              <w:rPr>
                <w:rFonts w:cs="Arial Narrow" w:ascii="Arial Narrow" w:hAnsi="Arial Narrow"/>
                <w:sz w:val="22"/>
              </w:rPr>
              <w:tab/>
              <w:tab/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Job Classification:</w:t>
            </w:r>
            <w:r>
              <w:rPr>
                <w:rFonts w:cs="Arial Narrow" w:ascii="Arial Narrow" w:hAnsi="Arial Narrow"/>
                <w:sz w:val="22"/>
              </w:rPr>
              <w:tab/>
              <w:tab/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ppraisal Completion Date:</w:t>
              <w:tab/>
            </w:r>
            <w:r>
              <w:rPr>
                <w:rFonts w:cs="Arial Narrow" w:ascii="Arial Narrow" w:hAnsi="Arial Narrow"/>
                <w:sz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Areas below marked unsatisfactory and/or below average </w:t>
            </w:r>
            <w:r>
              <w:rPr>
                <w:rFonts w:cs="Arial Narrow" w:ascii="Arial Narrow" w:hAnsi="Arial Narrow"/>
                <w:b/>
                <w:i/>
                <w:sz w:val="20"/>
                <w:u w:val="single"/>
              </w:rPr>
              <w:t>must be explained in writing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.  A plan for improvement in unsatisfactory and/or below average areas must accompany this appraisal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Performance Are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Select O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ppraiser’s Comment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B PERFORMAN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bility to plan and organize wor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__Fieldmark__5_3528568151"/>
                  <w:enabled/>
                  <w:ddList>
                    <w:result w:val="0"/>
                    <w:listEntry w:val="SELECT ONE"/>
                    <w:listEntry w:val="Excellent"/>
                    <w:listEntry w:val="Above Average"/>
                    <w:listEntry w:val="Satisfactory"/>
                    <w:listEntry w:val="Below Average"/>
                    <w:listEntry w:val="Unsatisfactory"/>
                  </w:ddList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0" w:name="__Fieldmark__5_3528568151"/>
            <w:bookmarkStart w:id="1" w:name="__Fieldmark__5_3528568151"/>
            <w:bookmarkEnd w:id="1"/>
            <w:r/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sistency of work performe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__Fieldmark__7_3528568151"/>
                  <w:enabled/>
                  <w:ddList>
                    <w:result w:val="0"/>
                    <w:listEntry w:val="SELECT ONE"/>
                    <w:listEntry w:val="Excellent"/>
                    <w:listEntry w:val="Above Average"/>
                    <w:listEntry w:val="Satisfactory"/>
                    <w:listEntry w:val="Below Average"/>
                    <w:listEntry w:val="Unsatisfactory"/>
                  </w:ddList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" w:name="__Fieldmark__7_3528568151"/>
            <w:bookmarkStart w:id="3" w:name="__Fieldmark__7_3528568151"/>
            <w:bookmarkEnd w:id="3"/>
            <w:r/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/>
            </w:pPr>
            <w:r>
              <w:rPr>
                <w:rFonts w:cs="Arial Narrow" w:ascii="Arial Narrow" w:hAnsi="Arial Narrow"/>
                <w:sz w:val="20"/>
              </w:rPr>
              <w:t>Comprehension and compliance with work instruction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__Fieldmark__9_3528568151"/>
                  <w:enabled/>
                  <w:ddList>
                    <w:result w:val="0"/>
                    <w:listEntry w:val="SELECT ONE"/>
                    <w:listEntry w:val="Excellent"/>
                    <w:listEntry w:val="Above Average"/>
                    <w:listEntry w:val="Satisfactory"/>
                    <w:listEntry w:val="Below Average"/>
                    <w:listEntry w:val="Unsatisfactory"/>
                  </w:ddList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" w:name="__Fieldmark__9_3528568151"/>
            <w:bookmarkStart w:id="5" w:name="__Fieldmark__9_3528568151"/>
            <w:bookmarkEnd w:id="5"/>
            <w:r/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ind w:left="-36" w:hanging="0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ervation of safety precaution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__Fieldmark__11_3528568151"/>
                  <w:enabled/>
                  <w:ddList>
                    <w:result w:val="0"/>
                    <w:listEntry w:val="SELECT ONE"/>
                    <w:listEntry w:val="Excellent"/>
                    <w:listEntry w:val="Above Average"/>
                    <w:listEntry w:val="Satisfactory"/>
                    <w:listEntry w:val="Below Average"/>
                    <w:listEntry w:val="Unsatisfactory"/>
                  </w:ddList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" w:name="__Fieldmark__11_3528568151"/>
            <w:bookmarkStart w:id="7" w:name="__Fieldmark__11_3528568151"/>
            <w:bookmarkEnd w:id="7"/>
            <w:r/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ervation of School District and Departmental policies and procedur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__Fieldmark__13_3528568151"/>
                  <w:enabled/>
                  <w:ddList>
                    <w:result w:val="0"/>
                    <w:listEntry w:val="SELECT ONE"/>
                    <w:listEntry w:val="Excellent"/>
                    <w:listEntry w:val="Above Average"/>
                    <w:listEntry w:val="Satisfactory"/>
                    <w:listEntry w:val="Below Average"/>
                    <w:listEntry w:val="Unsatisfactory"/>
                  </w:ddList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8" w:name="__Fieldmark__13_3528568151"/>
            <w:bookmarkStart w:id="9" w:name="__Fieldmark__13_3528568151"/>
            <w:bookmarkEnd w:id="9"/>
            <w:r/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ills to perform job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__Fieldmark__15_3528568151"/>
                  <w:enabled/>
                  <w:ddList>
                    <w:result w:val="0"/>
                    <w:listEntry w:val="SELECT ONE"/>
                    <w:listEntry w:val="Excellent"/>
                    <w:listEntry w:val="Above Average"/>
                    <w:listEntry w:val="Satisfactory"/>
                    <w:listEntry w:val="Below Average"/>
                    <w:listEntry w:val="Unsatisfactory"/>
                  </w:ddList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0" w:name="__Fieldmark__15_3528568151"/>
            <w:bookmarkStart w:id="11" w:name="__Fieldmark__15_3528568151"/>
            <w:bookmarkEnd w:id="11"/>
            <w:r/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ABILITY IN SUPERVISION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(if applicable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bility to plan, organize and control the work assignments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__Fieldmark__17_3528568151"/>
                  <w:enabled/>
                  <w:ddList>
                    <w:result w:val="0"/>
                    <w:listEntry w:val="SELECT ONE"/>
                    <w:listEntry w:val="Excellent"/>
                    <w:listEntry w:val="Above Average"/>
                    <w:listEntry w:val="Satisfactory"/>
                    <w:listEntry w:val="Below Average"/>
                    <w:listEntry w:val="Unsatisfactory"/>
                    <w:listEntry w:val="Not Applicable"/>
                  </w:ddList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2" w:name="__Fieldmark__17_3528568151"/>
            <w:bookmarkStart w:id="13" w:name="__Fieldmark__17_3528568151"/>
            <w:bookmarkEnd w:id="13"/>
            <w:r/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bility to train and instruct employees in new assignments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__Fieldmark__19_3528568151"/>
                  <w:enabled/>
                  <w:ddList>
                    <w:result w:val="0"/>
                    <w:listEntry w:val="SELECT ONE"/>
                    <w:listEntry w:val="Excellent"/>
                    <w:listEntry w:val="Above Average"/>
                    <w:listEntry w:val="Satisfactory"/>
                    <w:listEntry w:val="Below Average"/>
                    <w:listEntry w:val="Unsatisfactory"/>
                    <w:listEntry w:val="Not Applicable"/>
                  </w:ddList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4" w:name="__Fieldmark__19_3528568151"/>
            <w:bookmarkStart w:id="15" w:name="__Fieldmark__19_3528568151"/>
            <w:bookmarkEnd w:id="15"/>
            <w:r/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bility to evaluate performance of employe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__Fieldmark__21_3528568151"/>
                  <w:enabled/>
                  <w:ddList>
                    <w:result w:val="0"/>
                    <w:listEntry w:val="SELECT ONE"/>
                    <w:listEntry w:val="Excellent"/>
                    <w:listEntry w:val="Above Average"/>
                    <w:listEntry w:val="Satisfactory"/>
                    <w:listEntry w:val="Below Average"/>
                    <w:listEntry w:val="Unsatisfactory"/>
                    <w:listEntry w:val="Not Applicable"/>
                  </w:ddList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6" w:name="__Fieldmark__21_3528568151"/>
            <w:bookmarkStart w:id="17" w:name="__Fieldmark__21_3528568151"/>
            <w:bookmarkEnd w:id="17"/>
            <w:r/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L QUALITI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of initiative and judgme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__Fieldmark__23_3528568151"/>
                  <w:enabled/>
                  <w:ddList>
                    <w:result w:val="0"/>
                    <w:listEntry w:val="SELECT ONE"/>
                    <w:listEntry w:val="Excellent"/>
                    <w:listEntry w:val="Above Average"/>
                    <w:listEntry w:val="Satisfactory"/>
                    <w:listEntry w:val="Below Average"/>
                    <w:listEntry w:val="Unsatisfactory"/>
                  </w:ddList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8" w:name="__Fieldmark__23_3528568151"/>
            <w:bookmarkStart w:id="19" w:name="__Fieldmark__23_3528568151"/>
            <w:bookmarkEnd w:id="19"/>
            <w:r/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gularity of attendan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__Fieldmark__25_3528568151"/>
                  <w:enabled/>
                  <w:ddList>
                    <w:result w:val="0"/>
                    <w:listEntry w:val="SELECT ONE"/>
                    <w:listEntry w:val="Excellent"/>
                    <w:listEntry w:val="Above Average"/>
                    <w:listEntry w:val="Satisfactory"/>
                    <w:listEntry w:val="Below Average"/>
                    <w:listEntry w:val="Unsatisfactory"/>
                  </w:ddList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0" w:name="__Fieldmark__25_3528568151"/>
            <w:bookmarkStart w:id="21" w:name="__Fieldmark__25_3528568151"/>
            <w:bookmarkEnd w:id="21"/>
            <w:r/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unctualit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__Fieldmark__27_3528568151"/>
                  <w:enabled/>
                  <w:ddList>
                    <w:result w:val="0"/>
                    <w:listEntry w:val="SELECT ONE"/>
                    <w:listEntry w:val="Excellent"/>
                    <w:listEntry w:val="Above Average"/>
                    <w:listEntry w:val="Satisfactory"/>
                    <w:listEntry w:val="Below Average"/>
                    <w:listEntry w:val="Unsatisfactory"/>
                  </w:ddList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2" w:name="__Fieldmark__27_3528568151"/>
            <w:bookmarkStart w:id="23" w:name="__Fieldmark__27_3528568151"/>
            <w:bookmarkEnd w:id="23"/>
            <w:r/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bility to maintain harmonious working relationship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__Fieldmark__29_3528568151"/>
                  <w:enabled/>
                  <w:ddList>
                    <w:result w:val="0"/>
                    <w:listEntry w:val="SELECT ONE"/>
                    <w:listEntry w:val="Excellent"/>
                    <w:listEntry w:val="Above Average"/>
                    <w:listEntry w:val="Satisfactory"/>
                    <w:listEntry w:val="Below Average"/>
                    <w:listEntry w:val="Unsatisfactory"/>
                  </w:ddList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4" w:name="__Fieldmark__29_3528568151"/>
            <w:bookmarkStart w:id="25" w:name="__Fieldmark__29_3528568151"/>
            <w:bookmarkEnd w:id="25"/>
            <w:r/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  <w:r>
              <w:rPr>
                <w:sz w:val="16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COMMENDED AREAS FOR IMPROVEMENT: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mployee is recommended for continued employment in present assignment:</w:t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26" w:name="__Fieldmark__32_3528568151"/>
            <w:bookmarkStart w:id="27" w:name="__Fieldmark__32_3528568151"/>
            <w:bookmarkEnd w:id="27"/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</w:rPr>
              <w:t>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bookmarkStart w:id="28" w:name="__Fieldmark__33_3528568151"/>
            <w:bookmarkStart w:id="29" w:name="__Fieldmark__33_3528568151"/>
            <w:bookmarkEnd w:id="29"/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</w:rPr>
              <w:t>NO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MMENTS (either by appraiser or employee)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tLeast" w:line="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  <w:tab w:val="left" w:pos="7380" w:leader="none"/>
          <w:tab w:val="left" w:pos="8730" w:leader="none"/>
        </w:tabs>
        <w:spacing w:lineRule="atLeast" w:line="20"/>
        <w:ind w:left="-9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/>
        </w:rPr>
      </w:r>
      <w:r>
        <w:rPr>
          <w:sz w:val="20"/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sz w:val="20"/>
          <w:lang w:val="en-US"/>
        </w:rPr>
        <w:t>     </w:t>
      </w:r>
      <w:r/>
      <w:r>
        <w:rPr>
          <w:sz w:val="20"/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  <w:tab w:val="left" w:pos="7380" w:leader="none"/>
          <w:tab w:val="left" w:pos="8730" w:leader="none"/>
        </w:tabs>
        <w:spacing w:lineRule="atLeast" w:line="20"/>
        <w:ind w:left="-9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</w:t>
        <w:tab/>
        <w:t>___________________________________</w:t>
        <w:tab/>
        <w:t>*</w:t>
      </w:r>
      <w:r>
        <w:rPr>
          <w:rFonts w:cs="Arial Narrow" w:ascii="Arial Narrow" w:hAnsi="Arial Narrow"/>
          <w:b/>
          <w:i/>
          <w:sz w:val="20"/>
        </w:rPr>
        <w:t>Employee’s Signature</w:t>
      </w:r>
      <w:r>
        <w:rPr>
          <w:rFonts w:cs="Arial Narrow" w:ascii="Arial Narrow" w:hAnsi="Arial Narrow"/>
          <w:sz w:val="20"/>
        </w:rPr>
        <w:tab/>
        <w:tab/>
      </w:r>
      <w:r>
        <w:rPr>
          <w:rFonts w:cs="Arial Narrow" w:ascii="Arial Narrow" w:hAnsi="Arial Narrow"/>
          <w:b/>
          <w:sz w:val="20"/>
        </w:rPr>
        <w:t>Date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  <w:tab w:val="left" w:pos="7380" w:leader="none"/>
          <w:tab w:val="left" w:pos="8730" w:leader="none"/>
        </w:tabs>
        <w:spacing w:lineRule="atLeast" w:line="20"/>
        <w:ind w:left="-90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  <w:tab w:val="left" w:pos="7380" w:leader="none"/>
          <w:tab w:val="left" w:pos="8730" w:leader="none"/>
        </w:tabs>
        <w:spacing w:lineRule="atLeast" w:line="20"/>
        <w:ind w:left="-90" w:hanging="0"/>
        <w:jc w:val="center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*Employee’s signature is required on this form and any attachments.  Employee’s signature does not indicate approval; rather that the appraiser has reviewed and discussed the appraisal with the employee.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  <w:tab w:val="left" w:pos="7380" w:leader="none"/>
          <w:tab w:val="left" w:pos="8730" w:leader="none"/>
        </w:tabs>
        <w:spacing w:lineRule="atLeast" w:line="20"/>
        <w:ind w:left="-90" w:hanging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  <w:tab w:val="left" w:pos="7380" w:leader="none"/>
          <w:tab w:val="left" w:pos="8730" w:leader="none"/>
        </w:tabs>
        <w:spacing w:lineRule="atLeast" w:line="20"/>
        <w:ind w:left="-90" w:hanging="0"/>
        <w:rPr>
          <w:rFonts w:ascii="Arial Narrow" w:hAnsi="Arial Narrow" w:cs="Arial Narrow"/>
          <w:sz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/>
        </w:rPr>
      </w:r>
      <w:r>
        <w:rPr>
          <w:sz w:val="20"/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sz w:val="20"/>
          <w:lang w:val="en-US"/>
        </w:rPr>
        <w:t>     </w:t>
      </w:r>
      <w:r/>
      <w:r>
        <w:rPr>
          <w:sz w:val="20"/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  <w:tab w:val="left" w:pos="7380" w:leader="none"/>
          <w:tab w:val="left" w:pos="8730" w:leader="none"/>
        </w:tabs>
        <w:spacing w:lineRule="atLeast" w:line="20"/>
        <w:ind w:left="-90" w:hanging="0"/>
        <w:rPr/>
      </w:pPr>
      <w:r>
        <w:rPr>
          <w:rFonts w:cs="Arial Narrow" w:ascii="Arial Narrow" w:hAnsi="Arial Narrow"/>
          <w:sz w:val="20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  <w:tab w:val="left" w:pos="7380" w:leader="none"/>
          <w:tab w:val="left" w:pos="8730" w:leader="none"/>
        </w:tabs>
        <w:spacing w:lineRule="atLeast" w:line="20"/>
        <w:ind w:left="-90" w:hanging="0"/>
        <w:rPr/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i/>
          <w:sz w:val="20"/>
        </w:rPr>
        <w:t>Appraiser’s Name</w:t>
        <w:tab/>
      </w:r>
    </w:p>
    <w:p>
      <w:pPr>
        <w:pStyle w:val="Normal"/>
        <w:tabs>
          <w:tab w:val="clear" w:pos="720"/>
          <w:tab w:val="left" w:pos="1620" w:leader="none"/>
          <w:tab w:val="left" w:pos="6120" w:leader="none"/>
          <w:tab w:val="left" w:pos="7380" w:leader="none"/>
          <w:tab w:val="left" w:pos="8730" w:leader="none"/>
        </w:tabs>
        <w:spacing w:lineRule="atLeast" w:line="20"/>
        <w:ind w:left="-90" w:hanging="0"/>
        <w:rPr>
          <w:rFonts w:ascii="Arial Narrow" w:hAnsi="Arial Narrow" w:cs="Arial Narrow"/>
          <w:b/>
          <w:b/>
          <w:i/>
          <w:i/>
          <w:sz w:val="16"/>
        </w:rPr>
      </w:pPr>
      <w:r>
        <w:rPr>
          <w:rFonts w:cs="Arial Narrow" w:ascii="Arial Narrow" w:hAnsi="Arial Narrow"/>
          <w:b/>
          <w:i/>
          <w:sz w:val="16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  <w:tab w:val="left" w:pos="7380" w:leader="none"/>
          <w:tab w:val="left" w:pos="8730" w:leader="none"/>
        </w:tabs>
        <w:spacing w:lineRule="atLeast" w:line="20"/>
        <w:ind w:left="-90" w:hanging="0"/>
        <w:rPr>
          <w:rFonts w:ascii="Arial Narrow" w:hAnsi="Arial Narrow" w:cs="Arial Narrow"/>
          <w:sz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/>
        </w:rPr>
      </w:r>
      <w:r>
        <w:rPr>
          <w:sz w:val="20"/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sz w:val="20"/>
          <w:lang w:val="en-US"/>
        </w:rPr>
        <w:t>     </w:t>
      </w:r>
      <w:r/>
      <w:r>
        <w:rPr>
          <w:sz w:val="20"/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tabs>
          <w:tab w:val="clear" w:pos="720"/>
          <w:tab w:val="left" w:pos="1620" w:leader="none"/>
          <w:tab w:val="left" w:pos="6120" w:leader="none"/>
          <w:tab w:val="left" w:pos="7380" w:leader="none"/>
          <w:tab w:val="left" w:pos="8730" w:leader="none"/>
        </w:tabs>
        <w:spacing w:lineRule="atLeast" w:line="20"/>
        <w:ind w:left="-9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</w:t>
        <w:tab/>
        <w:t>__________________________________</w:t>
        <w:tab/>
      </w:r>
      <w:r>
        <w:rPr>
          <w:rFonts w:cs="Arial Narrow" w:ascii="Arial Narrow" w:hAnsi="Arial Narrow"/>
          <w:b/>
          <w:i/>
          <w:sz w:val="20"/>
        </w:rPr>
        <w:t>Appraiser’s Signature</w:t>
      </w:r>
      <w:r>
        <w:rPr>
          <w:rFonts w:cs="Arial Narrow" w:ascii="Arial Narrow" w:hAnsi="Arial Narrow"/>
          <w:sz w:val="20"/>
        </w:rPr>
        <w:tab/>
        <w:tab/>
      </w:r>
      <w:r>
        <w:rPr>
          <w:rFonts w:cs="Arial Narrow" w:ascii="Arial Narrow" w:hAnsi="Arial Narrow"/>
          <w:b/>
          <w:sz w:val="20"/>
        </w:rPr>
        <w:t>Date</w:t>
      </w:r>
    </w:p>
    <w:p>
      <w:pPr>
        <w:pStyle w:val="Normal"/>
        <w:tabs>
          <w:tab w:val="clear" w:pos="720"/>
          <w:tab w:val="left" w:pos="1620" w:leader="none"/>
          <w:tab w:val="left" w:pos="6660" w:leader="none"/>
          <w:tab w:val="left" w:pos="8190" w:leader="none"/>
        </w:tabs>
        <w:spacing w:lineRule="atLeast" w:line="20"/>
        <w:ind w:left="-9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20"/>
        <w:ind w:left="-90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RETURN ONE COPY TO DEPARTMENT OF HUMAN RESOURCES </w:t>
      </w:r>
      <w:r>
        <w:rPr>
          <w:rFonts w:cs="Arial Narrow" w:ascii="Arial Narrow" w:hAnsi="Arial Narrow"/>
          <w:b/>
          <w:i/>
          <w:sz w:val="20"/>
          <w:u w:val="single"/>
        </w:rPr>
        <w:t>VIA SCHOOL MAI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20"/>
        <w:ind w:left="-90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ETAIN ONE COPY IN SCHOOL/DEPARTMEN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tLeast" w:line="20"/>
        <w:ind w:left="-90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GIVE ONE COPY TO EMPLOYEE</w:t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raisal-classifi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7:47:00Z</dcterms:created>
  <dc:creator>Jan Huffman</dc:creator>
  <dc:description/>
  <dc:language>en-US</dc:language>
  <cp:lastModifiedBy>Jan Huffman</cp:lastModifiedBy>
  <cp:lastPrinted>2001-04-04T14:41:00Z</cp:lastPrinted>
  <dcterms:modified xsi:type="dcterms:W3CDTF">2001-04-05T17:47:00Z</dcterms:modified>
  <cp:revision>1</cp:revision>
  <dc:subject/>
  <dc:title>DENVER PUBLIC SCHOOLS</dc:title>
</cp:coreProperties>
</file>