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540"/>
        <w:gridCol w:w="90"/>
        <w:gridCol w:w="36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1_805154967"/>
            <w:bookmarkStart w:id="1" w:name="__Fieldmark__21_80515496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22_805154967"/>
            <w:bookmarkStart w:id="3" w:name="__Fieldmark__22_80515496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3_805154967"/>
            <w:bookmarkStart w:id="5" w:name="__Fieldmark__23_805154967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4_805154967"/>
            <w:bookmarkStart w:id="7" w:name="__Fieldmark__24_805154967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5_805154967"/>
            <w:bookmarkStart w:id="9" w:name="__Fieldmark__25_805154967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6_805154967"/>
            <w:bookmarkStart w:id="11" w:name="__Fieldmark__26_805154967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7_805154967"/>
            <w:bookmarkStart w:id="13" w:name="__Fieldmark__27_805154967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highlight w:val="lightGray"/>
          <w:lang w:val="en-US"/>
        </w:rPr>
        <w:instrText xml:space="preserve"> FORMTEXT </w:instrText>
      </w:r>
      <w:r>
        <w:rPr>
          <w:sz w:val="22"/>
          <w:highlight w:val="lightGray"/>
          <w:u w:val="single"/>
          <w:lang w:val="en-US"/>
        </w:rPr>
      </w:r>
      <w:r>
        <w:rPr>
          <w:sz w:val="22"/>
          <w:u w:val="single"/>
          <w:highlight w:val="lightGray"/>
          <w:lang w:val="en-US"/>
        </w:rPr>
        <w:fldChar w:fldCharType="separate"/>
      </w:r>
      <w:r>
        <w:rPr>
          <w:sz w:val="22"/>
          <w:highlight w:val="lightGray"/>
          <w:u w:val="single"/>
          <w:lang w:val="en-US"/>
        </w:rPr>
        <w:t>     </w:t>
      </w:r>
      <w:r/>
      <w:r>
        <w:rPr>
          <w:sz w:val="22"/>
          <w:u w:val="single"/>
          <w:highlight w:val="lightGray"/>
          <w:lang w:val="en-US"/>
        </w:rPr>
        <w:fldChar w:fldCharType="end"/>
      </w:r>
      <w:r>
        <w:rPr>
          <w:sz w:val="22"/>
          <w:highlight w:val="lightGray"/>
          <w:u w:val="single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>
          <w:rFonts w:cs="Arial" w:ascii="Arial" w:hAnsi="Arial"/>
          <w:sz w:val="22"/>
        </w:rPr>
        <w:t>Resignati</w:t>
      </w:r>
      <w:r>
        <w:rPr/>
        <w:t>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Resignation/Termination Effective 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4" w:name="Text38"/>
            <w:bookmarkStart w:id="15" w:name="Text29"/>
            <w:bookmarkEnd w:id="14"/>
            <w:bookmarkEnd w:id="15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53_805154967"/>
      <w:bookmarkStart w:id="17" w:name="__Fieldmark__53_805154967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R Confirmation of Employment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sz w:val="20"/>
        </w:rPr>
        <w:tab/>
        <w:tab/>
        <w:tab/>
        <w:t xml:space="preserve">Dat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5:04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2T21:43:00Z</dcterms:modified>
  <cp:revision>12</cp:revision>
  <dc:subject/>
  <dc:title>New Hire/Re-Hire/Personnel Action Form</dc:title>
</cp:coreProperties>
</file>