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360"/>
        <w:gridCol w:w="180"/>
        <w:gridCol w:w="45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>(           )    -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>(           )    -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/>
            </w:pPr>
            <w:r>
              <w:rPr>
                <w:sz w:val="16"/>
              </w:rPr>
              <w:t xml:space="preserve">Birth Date: 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  Femal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 xml:space="preserve">: Black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 xml:space="preserve">: Asian or Pacific Islander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 xml:space="preserve">: Hispanic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 xml:space="preserve">: Whit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 xml:space="preserve">YES   </w:t>
            </w:r>
            <w:r>
              <w:rPr>
                <w:sz w:val="16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2"/>
        </w:rPr>
      </w:pPr>
      <w:r>
        <w:rPr>
          <w:sz w:val="22"/>
        </w:rPr>
        <w:t xml:space="preserve">Action Type: </w:t>
      </w:r>
      <w:r>
        <w:rPr>
          <w:sz w:val="22"/>
          <w:u w:val="single"/>
        </w:rPr>
        <w:t>Job Change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Resignation/Termination Effective Dat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</w:t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</w:t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bookmarkStart w:id="0" w:name="Text38"/>
            <w:bookmarkStart w:id="1" w:name="Text29"/>
            <w:bookmarkEnd w:id="0"/>
            <w:bookmarkEnd w:id="1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9_3328901281"/>
      <w:bookmarkStart w:id="3" w:name="__Fieldmark__19_3328901281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HR Confirmation of Employment:</w:t>
        <w:tab/>
        <w:tab/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ab/>
        <w:t>NAME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8:06:00Z</dcterms:created>
  <dc:creator>Joyce Fell</dc:creator>
  <dc:description/>
  <dc:language>en-US</dc:language>
  <cp:lastModifiedBy>Lawson Dept</cp:lastModifiedBy>
  <cp:lastPrinted>2001-08-09T16:43:00Z</cp:lastPrinted>
  <dcterms:modified xsi:type="dcterms:W3CDTF">2001-09-10T18:22:00Z</dcterms:modified>
  <cp:revision>10</cp:revision>
  <dc:subject/>
  <dc:title>New Hire/Re-Hire/Personnel Action Form</dc:title>
</cp:coreProperties>
</file>