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  )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  )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Action Type: Daily Sub to Contract Teacher – Elementary – Salary Split 3 Way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0" w:name="Text38"/>
            <w:bookmarkStart w:id="1" w:name="Text29"/>
            <w:bookmarkEnd w:id="0"/>
            <w:bookmarkEnd w:id="1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3_1367989237"/>
      <w:bookmarkStart w:id="3" w:name="__Fieldmark__23_1367989237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SS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  <w:u w:val="single"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  <w:u w:val="single"/>
        </w:rPr>
        <w:t>-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  <w:u w:val="single"/>
        </w:rPr>
        <w:t>___________</w:t>
      </w:r>
      <w:r>
        <w:rPr>
          <w:b/>
        </w:rPr>
        <w:t xml:space="preserve">          NAME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  <w:u w:val="single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49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2:00Z</dcterms:modified>
  <cp:revision>9</cp:revision>
  <dc:subject/>
  <dc:title>New Hire/Re-Hire/Personnel Action Form</dc:title>
</cp:coreProperties>
</file>