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540"/>
        <w:gridCol w:w="90"/>
        <w:gridCol w:w="36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427842434"/>
            <w:bookmarkStart w:id="1" w:name="__Fieldmark__21_42784243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2_427842434"/>
            <w:bookmarkStart w:id="3" w:name="__Fieldmark__22_42784243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3_427842434"/>
            <w:bookmarkStart w:id="5" w:name="__Fieldmark__23_42784243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427842434"/>
            <w:bookmarkStart w:id="7" w:name="__Fieldmark__24_42784243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427842434"/>
            <w:bookmarkStart w:id="9" w:name="__Fieldmark__25_42784243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6_427842434"/>
            <w:bookmarkStart w:id="11" w:name="__Fieldmark__26_42784243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7_427842434"/>
            <w:bookmarkStart w:id="13" w:name="__Fieldmark__27_427842434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Action Type: Change Full-time Teacher to Variable .50 Contract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14" w:name="Text38"/>
            <w:bookmarkStart w:id="15" w:name="Text29"/>
            <w:bookmarkEnd w:id="14"/>
            <w:bookmarkEnd w:id="15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7_427842434"/>
      <w:bookmarkStart w:id="17" w:name="__Fieldmark__37_427842434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17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5:00Z</dcterms:modified>
  <cp:revision>8</cp:revision>
  <dc:subject/>
  <dc:title>New Hire/Re-Hire/Personnel Action Form</dc:title>
</cp:coreProperties>
</file>