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360"/>
        <w:gridCol w:w="180"/>
        <w:gridCol w:w="45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>(         )    -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>(         )    -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/>
            </w:pPr>
            <w:r>
              <w:rPr>
                <w:sz w:val="16"/>
              </w:rPr>
              <w:t xml:space="preserve">Birth Date: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  Fe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 xml:space="preserve">: Black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 xml:space="preserve">: Asian or Pacific Islander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 xml:space="preserve">: Hispanic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 xml:space="preserve">: Whit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</w:t>
      </w:r>
      <w:r>
        <w:rPr>
          <w:sz w:val="22"/>
          <w:u w:val="single"/>
        </w:rPr>
        <w:t>Job Change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0" w:name="Text38"/>
            <w:bookmarkStart w:id="1" w:name="Text29"/>
            <w:bookmarkEnd w:id="0"/>
            <w:bookmarkEnd w:id="1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2859608410"/>
      <w:bookmarkStart w:id="3" w:name="__Fieldmark__18_2859608410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HR Confirmation of Employment:</w:t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29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26:00Z</dcterms:modified>
  <cp:revision>7</cp:revision>
  <dc:subject/>
  <dc:title>New Hire/Re-Hire/Personnel Action Form</dc:title>
</cp:coreProperties>
</file>