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>(     )    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>(    )    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Fe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 xml:space="preserve">: Black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 xml:space="preserve">: Asian or Pacific Islander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 xml:space="preserve">: Hispanic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 xml:space="preserve">: Whit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</w:t>
      </w:r>
      <w:r>
        <w:rPr>
          <w:sz w:val="22"/>
          <w:u w:val="single"/>
        </w:rPr>
        <w:t>Change from Job Share to Full-time Teacher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0" w:name="Text38"/>
            <w:bookmarkStart w:id="1" w:name="Text29"/>
            <w:bookmarkEnd w:id="0"/>
            <w:bookmarkEnd w:id="1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9_856780239"/>
      <w:bookmarkStart w:id="3" w:name="__Fieldmark__19_856780239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28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7:00Z</dcterms:modified>
  <cp:revision>8</cp:revision>
  <dc:subject/>
  <dc:title>New Hire/Re-Hire/Personnel Action Form</dc:title>
</cp:coreProperties>
</file>