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180"/>
        <w:gridCol w:w="27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330237799"/>
            <w:bookmarkStart w:id="1" w:name="__Fieldmark__21_330237799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330237799"/>
            <w:bookmarkStart w:id="3" w:name="__Fieldmark__22_330237799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330237799"/>
            <w:bookmarkStart w:id="5" w:name="__Fieldmark__23_33023779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330237799"/>
            <w:bookmarkStart w:id="7" w:name="__Fieldmark__24_33023779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330237799"/>
            <w:bookmarkStart w:id="9" w:name="__Fieldmark__25_33023779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330237799"/>
            <w:bookmarkStart w:id="11" w:name="__Fieldmark__26_33023779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330237799"/>
            <w:bookmarkStart w:id="13" w:name="__Fieldmark__27_330237799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New Hire with Multiple Jobs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7_330237799"/>
      <w:bookmarkStart w:id="17" w:name="__Fieldmark__37_330237799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38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32:00Z</dcterms:modified>
  <cp:revision>7</cp:revision>
  <dc:subject/>
  <dc:title>New Hire/Re-Hire/Personnel Action Form</dc:title>
</cp:coreProperties>
</file>