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90"/>
        <w:gridCol w:w="36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2991652489"/>
            <w:bookmarkStart w:id="1" w:name="__Fieldmark__21_299165248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2991652489"/>
            <w:bookmarkStart w:id="3" w:name="__Fieldmark__22_299165248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2991652489"/>
            <w:bookmarkStart w:id="5" w:name="__Fieldmark__23_299165248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2991652489"/>
            <w:bookmarkStart w:id="7" w:name="__Fieldmark__24_299165248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2991652489"/>
            <w:bookmarkStart w:id="9" w:name="__Fieldmark__25_299165248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2991652489"/>
            <w:bookmarkStart w:id="11" w:name="__Fieldmark__26_299165248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2991652489"/>
            <w:bookmarkStart w:id="13" w:name="__Fieldmark__27_2991652489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/>
      </w:pPr>
      <w:r>
        <w:rPr/>
        <w:t>Action Type: Rehire - not in Lawson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43_2991652489"/>
      <w:bookmarkStart w:id="17" w:name="__Fieldmark__43_2991652489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 _____</w:t>
        <w:tab/>
        <w:tab/>
        <w:t xml:space="preserve">Dat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07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33:00Z</dcterms:modified>
  <cp:revision>7</cp:revision>
  <dc:subject/>
  <dc:title>New Hire/Re-Hire/Personnel Action Form</dc:title>
</cp:coreProperties>
</file>