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4320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b Descrip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b Title:</w:t>
        <w:tab/>
        <w:t>Manager, Safety and Facilities</w:t>
        <w:tab/>
        <w:t>Job Code:</w:t>
        <w:tab/>
        <w:t>JE1147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b Grade:</w:t>
        <w:tab/>
        <w:t>M4</w:t>
        <w:tab/>
        <w:t>SJC Code:</w:t>
        <w:tab/>
        <w:t>TBD</w:t>
        <w:tab/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rts to:</w:t>
      </w:r>
      <w:r>
        <w:rPr>
          <w:sz w:val="20"/>
          <w:szCs w:val="20"/>
        </w:rPr>
        <w:t xml:space="preserve">  </w:t>
        <w:tab/>
      </w:r>
      <w:r>
        <w:rPr>
          <w:b/>
          <w:sz w:val="20"/>
          <w:szCs w:val="20"/>
        </w:rPr>
        <w:t>Director, Infrastructure Services</w:t>
        <w:tab/>
        <w:t>EEO-1/Job Family:</w:t>
        <w:tab/>
        <w:t>Officials/Managers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ervises:</w:t>
        <w:tab/>
        <w:t>Indirect Reports</w:t>
        <w:tab/>
        <w:t>Created/Revised:</w:t>
        <w:tab/>
        <w:t>April 22, 2005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/Exp:</w:t>
        <w:tab/>
        <w:t>BA/5</w:t>
        <w:tab/>
        <w:t>Travel:</w:t>
        <w:tab/>
        <w:t>&lt; 15%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75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Lic/Cert:</w:t>
        <w:tab/>
        <w:t>None</w:t>
        <w:tab/>
        <w:t>Environment:</w:t>
        <w:tab/>
        <w:t>General Office</w:t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Objective: </w:t>
      </w:r>
      <w:r>
        <w:rPr>
          <w:bCs/>
          <w:sz w:val="20"/>
          <w:szCs w:val="20"/>
        </w:rPr>
        <w:t xml:space="preserve"> To </w:t>
      </w:r>
      <w:r>
        <w:rPr>
          <w:sz w:val="20"/>
          <w:szCs w:val="20"/>
        </w:rPr>
        <w:t xml:space="preserve">manage and evaluate the impact of current and emerging health, safety and related regulations on company operations.  To achieve and maintain a safe and healthy work environment at all company facilities.  </w:t>
      </w:r>
      <w:r>
        <w:rPr>
          <w:bCs/>
          <w:sz w:val="20"/>
          <w:szCs w:val="20"/>
        </w:rPr>
        <w:t xml:space="preserve">To act as </w:t>
      </w:r>
      <w:r>
        <w:rPr>
          <w:sz w:val="20"/>
          <w:szCs w:val="20"/>
        </w:rPr>
        <w:t>a common point-of-contact for the consistent representation and communication of policies, procedures and regulatory compliance for corporate health and safety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ssential Function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anages and evaluates the impact of current and emerging health, safety and related regulations on company operation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nitors and investigates work environments to validate compliance to corporate health and safety policies, and local, state and federal regulation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ducts analysis, problem-solving and recommends strategies and solutions to achieve compliance to corporate health and safety policies, and local, state and federal regula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anages corporate compliance to occupational health and safety program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Validates all required records are maintained and updated in compliance with applicable regulatory agencies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ains employees on safety, health and environmental requirement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velops and monitors emergency action plans and hazardous communication plans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Investigates accidents, prepares appropriate reports, and recommends improvements to avoid future incidents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intains master file of material safety data sheets for all chemicals at the facilit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Evaluates existing or emergent risk management control technologies. Provides information regulatory assessment, interpretation, required reporting, and technical expertise to management and employees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velops short-and long-range safety plans. </w:t>
      </w:r>
    </w:p>
    <w:p>
      <w:pPr>
        <w:pStyle w:val="ListNumber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Manages a budget in compliance with established methods, standards, and business objective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velops and implement policies and processes in conjunction with facility team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intains building standards.</w:t>
      </w:r>
    </w:p>
    <w:p>
      <w:pPr>
        <w:pStyle w:val="ListNumber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s the evaluation of new technologies that impact corporate health and safet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Provides technical direction and guidance to an effective staff of indirect reports, as directed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onducts original presentations on corporate health and safety strategies to internal teams, senior executives, and clients, as requir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erform other related duties, including special projects, as requested or requir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Education/Experience: </w:t>
      </w:r>
      <w:r>
        <w:rPr>
          <w:spacing w:val="-2"/>
          <w:sz w:val="20"/>
          <w:szCs w:val="20"/>
        </w:rPr>
        <w:t>Bachelor’s degree in Business, Engineering, Safety, or Public Health, with an emphasis managing a large, complex, and diverse health and safety function, or the equivalent combination of related training, proficiency and experience.</w:t>
      </w:r>
      <w:r>
        <w:rPr>
          <w:sz w:val="20"/>
          <w:szCs w:val="20"/>
        </w:rPr>
        <w:t xml:space="preserve">  A Master’s degree is preferred.  Five (5) or more years of related experience</w:t>
      </w:r>
      <w:r>
        <w:rPr>
          <w:bCs/>
          <w:sz w:val="20"/>
          <w:szCs w:val="20"/>
        </w:rPr>
        <w:t xml:space="preserve">, or the </w:t>
      </w:r>
      <w:r>
        <w:rPr>
          <w:spacing w:val="-2"/>
          <w:sz w:val="20"/>
          <w:szCs w:val="20"/>
        </w:rPr>
        <w:t>equivalent and validated proficiencies, which includes two (2) or more years of experience managing a staff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spacing w:val="-2"/>
          <w:sz w:val="20"/>
          <w:szCs w:val="20"/>
        </w:rPr>
        <w:t>Knowledge, Skills &amp; Abilities:</w:t>
      </w:r>
      <w:r>
        <w:rPr>
          <w:spacing w:val="-2"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Demonstrated proficiency </w:t>
      </w:r>
      <w:r>
        <w:rPr>
          <w:sz w:val="20"/>
          <w:szCs w:val="20"/>
        </w:rPr>
        <w:t xml:space="preserve">managing and evaluating the impact of current and emerging health, safety and related regulations on company operations.  </w:t>
      </w:r>
      <w:r>
        <w:rPr>
          <w:bCs/>
          <w:sz w:val="20"/>
          <w:szCs w:val="20"/>
        </w:rPr>
        <w:t>Demonstrated proficiency</w:t>
      </w:r>
      <w:r>
        <w:rPr>
          <w:sz w:val="20"/>
          <w:szCs w:val="20"/>
        </w:rPr>
        <w:t xml:space="preserve"> achieving and maintaining a safe and healthy work environment at all company facilities.  </w:t>
      </w:r>
      <w:r>
        <w:rPr>
          <w:bCs/>
          <w:sz w:val="20"/>
          <w:szCs w:val="20"/>
        </w:rPr>
        <w:t xml:space="preserve">Demonstrated proficiency acting as </w:t>
      </w:r>
      <w:r>
        <w:rPr>
          <w:sz w:val="20"/>
          <w:szCs w:val="20"/>
        </w:rPr>
        <w:t>a common point-of-contact for the consistent representation and communication of policies, procedures and regulatory compliance for corporate health and safety.</w:t>
      </w:r>
      <w:r>
        <w:rPr>
          <w:bCs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 xml:space="preserve">Demonstrated experience directing original research and analysis, and the consistent achievement of projected results based on analysis performed.  </w:t>
      </w:r>
      <w:r>
        <w:rPr>
          <w:sz w:val="20"/>
          <w:szCs w:val="20"/>
        </w:rPr>
        <w:t>Demonstrated proficiency managing a budget in compliance with established methods, standards, and business objectives</w:t>
      </w:r>
      <w:r>
        <w:rPr>
          <w:spacing w:val="-2"/>
          <w:sz w:val="20"/>
          <w:szCs w:val="20"/>
        </w:rPr>
        <w:t xml:space="preserve">.  Demonstrated effective and diplomatic oral and written communication skills, including making scheduled/unscheduled presentations before diverse teams, executive management, and external clients.  Demonstrated experience persuading and negotiating others to embrace strategies proposed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nsure/Certification:</w:t>
      </w:r>
      <w:r>
        <w:rPr>
          <w:sz w:val="20"/>
          <w:szCs w:val="20"/>
        </w:rPr>
        <w:t xml:space="preserve"> N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 xml:space="preserve">Performance Requirements: </w:t>
      </w:r>
      <w:r>
        <w:rPr>
          <w:sz w:val="20"/>
          <w:szCs w:val="20"/>
        </w:rPr>
        <w:t>Employee mus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mply with Jeppesen’s policies and procedures, including but not limited to: attendance, harassment, EEO/AA, confidentiality, security, safety, conflict of interest, ethics, copyright and patent, completion of core management development requirements, and use of company equipment/products/services, etc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hysical Requirements: </w:t>
      </w:r>
      <w:r>
        <w:rPr>
          <w:sz w:val="20"/>
          <w:szCs w:val="20"/>
        </w:rPr>
        <w:t xml:space="preserve">Character and scope of essential functions require constant sitting, seeing, hearing, repetitive motion, and occasional lifting of general  office materials [reams of paper, telephone books, flight manuals, binders, etc., typically weighing ten (10) pounds or less.  </w:t>
      </w:r>
      <w:r>
        <w:rPr>
          <w:b/>
          <w:sz w:val="20"/>
          <w:szCs w:val="20"/>
        </w:rPr>
        <w:t>Employee must comply with safety and security requirements, and wear Personal Protective Equipment (PPE) as requested or required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8"/>
        <w:szCs w:val="18"/>
      </w:rPr>
    </w:pPr>
    <w:r>
      <w:rPr>
        <w:b/>
        <w:bCs/>
        <w:sz w:val="18"/>
        <w:szCs w:val="18"/>
      </w:rPr>
      <w:t>All content is Copyright © 2005 Jeppesen</w:t>
    </w:r>
    <w:r>
      <w:rPr>
        <w:sz w:val="18"/>
        <w:szCs w:val="18"/>
      </w:rPr>
      <w:t xml:space="preserve"> All rights reserved. No part of this document may be released, used, reproduced or distributed in any manner whatsoever without prior written permission from the copyright holder.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Black" w:hAnsi="Arial Black" w:cs="Arial Black"/>
      <w:b w:val="false"/>
      <w:i w:val="false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  <w:outlineLvl w:val="9"/>
    </w:pPr>
    <w:rPr>
      <w:rFonts w:cs="Times New Roman"/>
      <w:b w:val="false"/>
      <w:bCs w:val="false"/>
      <w:spacing w:val="-16"/>
      <w:szCs w:val="20"/>
    </w:rPr>
  </w:style>
  <w:style w:type="paragraph" w:styleId="ListNumber">
    <w:name w:val="List Number"/>
    <w:basedOn w:val="List"/>
    <w:qFormat/>
    <w:pPr>
      <w:numPr>
        <w:ilvl w:val="0"/>
        <w:numId w:val="3"/>
      </w:num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8:45:00Z</dcterms:created>
  <dc:creator>Jeppesen</dc:creator>
  <dc:description/>
  <dc:language>en-US</dc:language>
  <cp:lastModifiedBy>Jeppesen</cp:lastModifiedBy>
  <cp:lastPrinted>2005-02-25T15:25:00Z</cp:lastPrinted>
  <dcterms:modified xsi:type="dcterms:W3CDTF">2005-04-22T20:07:00Z</dcterms:modified>
  <cp:revision>6</cp:revision>
  <dc:subject/>
  <dc:title> </dc:title>
</cp:coreProperties>
</file>