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Operations</w:t>
        <w:tab/>
        <w:t>Job Code:</w:t>
        <w:tab/>
        <w:t>JE353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IT Managers and Supervisors</w:t>
        <w:tab/>
        <w:t>Created/Revised:</w:t>
        <w:tab/>
        <w:t>December 31,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manage datacenter operations, including staff assignment and equipment maintenance, service, and repair.  To manage the assessment, validation, addition, re-design and implementation of datacenter space, logistics, electrical, air conditioning, and infrastructure requirements. To provide continuous coverage for infrastructure monitoring, escalation, and reporting.  To report any lapse in coverage immediately, and engages back-up systems, as directed.  To manage, validate and maintain the physical security of the datacenter.  </w:t>
      </w:r>
    </w:p>
    <w:p>
      <w:pPr>
        <w:pStyle w:val="Normal"/>
        <w:jc w:val="both"/>
        <w:rPr>
          <w:rFonts w:ascii="Times New Roman" w:hAnsi="Times New Roman" w:cs="Times New Roman"/>
          <w:sz w:val="20"/>
          <w:szCs w:val="20"/>
        </w:rPr>
      </w:pPr>
      <w:r>
        <w:rPr>
          <w:rFonts w:cs="Times New Roman"/>
          <w:sz w:val="20"/>
          <w:szCs w:val="20"/>
        </w:rPr>
      </w:r>
      <w:bookmarkEnd w:id="0"/>
    </w:p>
    <w:p>
      <w:pPr>
        <w:pStyle w:val="Normal"/>
        <w:numPr>
          <w:ilvl w:val="0"/>
          <w:numId w:val="0"/>
        </w:numPr>
        <w:jc w:val="both"/>
        <w:outlineLvl w:val="0"/>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Manages datacenter operations, including staff assignment and equipment maintenance, service, and repair.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nages the assessment, validation, addition, re-design and implementation of datacenter space, logistics, electrical, air conditioning, and infrastructure requirement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continuous coverage for infrastructure monitoring, escalation, and reporting for Network WAN, LAN, Server (hosts), email, and websites.  Reports any lapse in coverage immediately, and engages back-up systems, as directed.</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Recommends and implements problem-solving, and escalates, as approved.</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Plans, validates and maintains data backup, recovery, archiving and offsite storage.</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nages, validates and maintains the physical security of the datacenter.</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Plans, tests, validates, and implements a disaster recovery plan.</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Plan, coordinates and schedules maintenance of the datacenter infrastructure, including related outages.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elects, hires, trains, develops, rewards and manages an effective staff.  Disciplines staff, as required.</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OLAs for the infrastructure, including up and down times, as directed.</w:t>
      </w:r>
    </w:p>
    <w:p>
      <w:pPr>
        <w:pStyle w:val="Normal"/>
        <w:numPr>
          <w:ilvl w:val="0"/>
          <w:numId w:val="2"/>
        </w:numPr>
        <w:tabs>
          <w:tab w:val="clear" w:pos="720"/>
          <w:tab w:val="left" w:pos="360" w:leader="none"/>
        </w:tabs>
        <w:ind w:left="360" w:hanging="360"/>
        <w:jc w:val="both"/>
        <w:rPr/>
      </w:pPr>
      <w:r>
        <w:rPr>
          <w:sz w:val="20"/>
          <w:szCs w:val="20"/>
        </w:rPr>
        <w:t xml:space="preserve">Manages an accurate and current inventory of all computing hardware and software.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computer asset management and chargeback.</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the acquisition of outside products, services, and suppor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managing a large, complex, datacenter,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or more years of experience managing a staff</w:t>
      </w:r>
      <w:r>
        <w:rPr>
          <w:bCs/>
          <w:sz w:val="20"/>
          <w:szCs w:val="20"/>
        </w:rPr>
        <w:t>.</w:t>
      </w:r>
    </w:p>
    <w:p>
      <w:pPr>
        <w:pStyle w:val="Normal"/>
        <w:jc w:val="both"/>
        <w:rPr>
          <w:sz w:val="20"/>
          <w:szCs w:val="20"/>
        </w:rPr>
      </w:pPr>
      <w:r>
        <w:rPr>
          <w:sz w:val="20"/>
          <w:szCs w:val="20"/>
        </w:rPr>
      </w:r>
    </w:p>
    <w:p>
      <w:pPr>
        <w:pStyle w:val="ListNumber"/>
        <w:numPr>
          <w:ilvl w:val="0"/>
          <w:numId w:val="0"/>
        </w:numPr>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managing datacenter operations, including staff assignment and equipment maintenance, service, and repair.  Demonstrated proficiency managing the assessment, validation, addition, re-design and implementation of a datacenter space, including logistics, electrical, air conditioning, and infrastructure requirements. Demonstrated proficiency providing continuous coverage for infrastructure monitoring, escalation, and reporting.  Demonstrated proficiency managing and maintaining continuous datacenter coverage, including validated back-up systems.  Demonstrated proficiency managing, validating and maintaining the physical security of a datacenter.</w:t>
      </w:r>
      <w:r>
        <w:rPr>
          <w:rFonts w:cs="Times New Roman" w:ascii="Times New Roman" w:hAnsi="Times New Roman"/>
          <w:spacing w:val="-2"/>
        </w:rPr>
        <w:t xml:space="preserve">  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Black" w:hAnsi="Arial Black" w:cs="Arial Black"/>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9:00Z</dcterms:created>
  <dc:creator>Jeppesen</dc:creator>
  <dc:description/>
  <dc:language>en-US</dc:language>
  <cp:lastModifiedBy>Jeppesen</cp:lastModifiedBy>
  <cp:lastPrinted>2004-07-09T11:25:00Z</cp:lastPrinted>
  <dcterms:modified xsi:type="dcterms:W3CDTF">2005-04-13T15:01:00Z</dcterms:modified>
  <cp:revision>17</cp:revision>
  <dc:subject/>
  <dc:title> </dc:title>
</cp:coreProperties>
</file>