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Systems Maintenance</w:t>
        <w:tab/>
        <w:t>Job Code:</w:t>
        <w:tab/>
        <w:t>JE353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IT Supervisors and staff</w:t>
        <w:tab/>
        <w:t>Created/Revised:</w:t>
        <w:tab/>
        <w:t>December 31,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manage the overall performance and effectiveness of system maintenance, including compliance with OLA.  To manage compliance to escalation processes and procedures, including all transactions and interfaces within system maintenance and other business units.  To manage the prioritization and accurate assessment of customer requirements.  To establish, maintain, and evolve, as necessary, efficient and effective organizational communications on system maintenance activities.  To manage, validate and maintain system security, including back-up.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the overall performance and effectiveness of system maintenance, including compliance with OLA.</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compliance to escalation processes and procedures, which includes all transactions and interfaces within system maintenance and other business units.</w:t>
        <w:tab/>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prioritization and accurate assessment of customer requiremen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Establishes, maintains, and evolves, as necessary, efficient and effective organizational communications on system maintenance activitie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evelop enhanced functionality and efficiency for system maintenance activitie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Establishes methodologies to anticipate, investigate, detect and correct system defec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intains a state-of-the-art knowledge of system maintenance standards and methodologies, and related hardware and software.</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 xml:space="preserve">Develops, validates, implements and updates, as necessary, preventative maintenance processes and procedures.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Selects, hires, trains, develops, rewards and manages an effective staff.  Disciplines staff, as required.</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availability and responsiveness of systems support for applicable applications.</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managing a large, complex, </w:t>
      </w:r>
      <w:r>
        <w:rPr>
          <w:sz w:val="20"/>
          <w:szCs w:val="20"/>
        </w:rPr>
        <w:t>system maintenance function</w:t>
      </w:r>
      <w:r>
        <w:rPr>
          <w:spacing w:val="-2"/>
          <w:sz w:val="20"/>
          <w:szCs w:val="20"/>
        </w:rPr>
        <w:t>,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 which includes four (4) or more years of experience managing a staff</w:t>
      </w:r>
      <w:r>
        <w:rPr>
          <w:bCs/>
          <w:sz w:val="20"/>
          <w:szCs w:val="20"/>
        </w:rPr>
        <w:t>.</w:t>
      </w:r>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managing the overall performance and effectiveness of system maintenance, including all compliance protocols.  Demonstrated proficiency managing compliance to escalation processes and procedures, including all transactions and interfaces within system maintenance and other business units.  Demonstrated proficiency managing the prioritization and accurate assessment of customer requirements.  Demonstrated proficiency managing, establishing, maintaining, and evolving, as necessary, efficient and effective organizational communications on system maintenance activities.  </w:t>
      </w:r>
      <w:r>
        <w:rPr>
          <w:rFonts w:cs="Times New Roman" w:ascii="Times New Roman" w:hAnsi="Times New Roman"/>
          <w:spacing w:val="-2"/>
        </w:rPr>
        <w:t xml:space="preserve">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4:00Z</dcterms:created>
  <dc:creator>Jeppesen</dc:creator>
  <dc:description/>
  <dc:language>en-US</dc:language>
  <cp:lastModifiedBy>Jeppesen</cp:lastModifiedBy>
  <cp:lastPrinted>2004-07-09T11:25:00Z</cp:lastPrinted>
  <dcterms:modified xsi:type="dcterms:W3CDTF">2005-03-03T19:58:00Z</dcterms:modified>
  <cp:revision>22</cp:revision>
  <dc:subject/>
  <dc:title> </dc:title>
</cp:coreProperties>
</file>