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E-Business Maintenance</w:t>
        <w:tab/>
        <w:t>Job Code:</w:t>
        <w:tab/>
        <w:t>JE3537</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Operation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bookmarkStart w:id="0" w:name="bottom"/>
      <w:r>
        <w:rPr>
          <w:rFonts w:cs="Times New Roman" w:ascii="Times New Roman" w:hAnsi="Times New Roman"/>
        </w:rPr>
        <w:t>To manage teams responsible for the e-business maintenance, including managing compliance to service level agreements (SLA) of internal customers.  To monitor and validate compliance to software development methodologies, standards and procedures.  To validate compliance to approved cost-effective technologies and methods.  To validate application performance and enhancement requirements.  To manage an assigned staff and budget.</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lans, executes, and manages the design, coding, unit testing, and integration of software solutions to enhance functionality and efficiency of supported application systems in compliance with customer requirements and applicable standard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the overall performance and effectiveness of application systems, including compliance with OLA.</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availability and responsiveness of systems support for applicable application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escalation processes and procedures within system maintenance and other business uni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staff in compliance with enterprise software engineering, architectural design, and coding standard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the creation and use of software engineering design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Establishes methodologies to anticipate, investigate, detect and correct system defec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Compiles, maintains, and provides updates on project status and estimated time of project comple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Reconciles coding with customer requirements, and validates accuracy and integra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Takes action to resolve internally found defect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oordinates development efforts with global teams and external service provider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manag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Works with the Program Office to create project plans, schedules, and status reporting.</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jects and statu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managing a large, complex, </w:t>
      </w:r>
      <w:r>
        <w:rPr>
          <w:sz w:val="20"/>
          <w:szCs w:val="20"/>
        </w:rPr>
        <w:t>e-business maintenance function</w:t>
      </w:r>
      <w:r>
        <w:rPr>
          <w:spacing w:val="-2"/>
          <w:sz w:val="20"/>
          <w:szCs w:val="20"/>
        </w:rPr>
        <w:t xml:space="preserve">, or the equivalent combination of related training, proficiency and experience. </w:t>
      </w:r>
      <w:r>
        <w:rPr>
          <w:sz w:val="20"/>
          <w:szCs w:val="20"/>
        </w:rPr>
        <w:t>A Master’s degree is preferred.  Five (5) or more years of related experience</w:t>
      </w:r>
      <w:r>
        <w:rPr>
          <w:bCs/>
          <w:sz w:val="20"/>
          <w:szCs w:val="20"/>
        </w:rPr>
        <w:t xml:space="preserve">, or the </w:t>
      </w:r>
      <w:r>
        <w:rPr>
          <w:spacing w:val="-2"/>
          <w:sz w:val="20"/>
          <w:szCs w:val="20"/>
        </w:rPr>
        <w:t xml:space="preserve">equivalent and validated proficiencies, which includes two (2) years of supervisory experience. </w:t>
      </w:r>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spacing w:val="-2"/>
        </w:rPr>
      </w:pPr>
      <w:r>
        <w:rPr>
          <w:rFonts w:cs="Times New Roman" w:ascii="Times New Roman" w:hAnsi="Times New Roman"/>
          <w:b/>
        </w:rPr>
        <w:t>Skills, Knowledge &amp; Abilities:</w:t>
      </w:r>
      <w:r>
        <w:rPr>
          <w:rFonts w:cs="Times New Roman" w:ascii="Times New Roman" w:hAnsi="Times New Roman"/>
        </w:rPr>
        <w:t xml:space="preserve"> Demonstrated knowledge of software development methodologies (such as RUP), standards and procedures.  Demonstrated proficiency with multiple development technologies, languages and tools (i.e., Oracle, J2EE, .Net, C/C+, SQL, Unix, Windows, distributed applications,  web development, SOA, XML, and Microsoft Office).  Demonstrated proficiency with project management concepts and tools, configuration management and concepts,  software testing concepts and tools, and related industry trends and direction. Demonstrated proficiency managing large complex projects and issues.  Demonstrated proficiency making decisions quickly based on limited input.  Demonstrated proficiency hiring, developing, evaluating, rewarding and disciplining an assigned staff.  Demonstrated proficiency evaluating existing and proposed processes and implementing improvements.  Demonstrated proficiency creating an organizational structure and define responsibilities from business requirements. Demonstrated proficiency creating and managing within an approved budget.  Demonstrated proficiency manag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30:00Z</dcterms:created>
  <dc:creator>Jeppesen</dc:creator>
  <dc:description/>
  <dc:language>en-US</dc:language>
  <cp:lastModifiedBy>Jeppesen</cp:lastModifiedBy>
  <cp:lastPrinted>2004-07-09T11:25:00Z</cp:lastPrinted>
  <dcterms:modified xsi:type="dcterms:W3CDTF">2005-04-13T19:17:00Z</dcterms:modified>
  <cp:revision>9</cp:revision>
  <dc:subject/>
  <dc:title> </dc:title>
</cp:coreProperties>
</file>