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8T12:15:00Z">
        <w:r>
          <w:rPr>
            <w:b/>
            <w:sz w:val="20"/>
            <w:szCs w:val="20"/>
          </w:rPr>
          <w:t>Asset Administrator</w:t>
        </w:r>
      </w:ins>
      <w:del w:id="1" w:author="Jeppesen" w:date="2005-03-07T09:13:00Z">
        <w:r>
          <w:rPr>
            <w:b/>
            <w:sz w:val="20"/>
            <w:szCs w:val="20"/>
          </w:rPr>
          <w:delText>Director, Business &amp; Culture</w:delText>
        </w:r>
      </w:del>
      <w:r>
        <w:rPr>
          <w:b/>
          <w:sz w:val="20"/>
          <w:szCs w:val="20"/>
        </w:rPr>
        <w:tab/>
        <w:t>Job Code:</w:t>
        <w:tab/>
        <w:t>JE</w:t>
      </w:r>
      <w:ins w:id="2" w:author="Jeppesen" w:date="2005-04-13T13:09:00Z">
        <w:r>
          <w:rPr>
            <w:b/>
            <w:sz w:val="20"/>
            <w:szCs w:val="20"/>
          </w:rPr>
          <w:t>1207</w:t>
        </w:r>
      </w:ins>
      <w:del w:id="3" w:author="Jeppesen" w:date="2005-04-13T13:09: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ins w:id="4" w:author="Jeppesen" w:date="2005-03-08T12:17:00Z">
        <w:r>
          <w:rPr>
            <w:b/>
            <w:sz w:val="20"/>
            <w:szCs w:val="20"/>
          </w:rPr>
          <w:t>J</w:t>
        </w:r>
      </w:ins>
      <w:ins w:id="5" w:author="Jeppesen" w:date="2005-03-08T12:31:00Z">
        <w:r>
          <w:rPr>
            <w:b/>
            <w:sz w:val="20"/>
            <w:szCs w:val="20"/>
          </w:rPr>
          <w:t>1</w:t>
        </w:r>
      </w:ins>
      <w:ins w:id="6" w:author="Jeppesen" w:date="2005-03-21T14:28:00Z">
        <w:r>
          <w:rPr>
            <w:b/>
            <w:sz w:val="20"/>
            <w:szCs w:val="20"/>
          </w:rPr>
          <w:t>6</w:t>
        </w:r>
      </w:ins>
      <w:del w:id="7" w:author="Jeppesen" w:date="2005-03-08T10:10: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8" w:author="Jeppesen" w:date="2005-03-08T12:56:00Z">
        <w:r>
          <w:rPr>
            <w:b/>
            <w:sz w:val="20"/>
            <w:szCs w:val="20"/>
          </w:rPr>
          <w:t xml:space="preserve">Manager, Operations </w:t>
        </w:r>
      </w:ins>
      <w:del w:id="9" w:author="Jeppesen" w:date="2005-03-07T09:14:00Z">
        <w:r>
          <w:rPr>
            <w:b/>
            <w:sz w:val="20"/>
            <w:szCs w:val="20"/>
          </w:rPr>
          <w:delText>Dir, HR &amp; Organizational Development</w:delText>
        </w:r>
      </w:del>
      <w:r>
        <w:rPr>
          <w:b/>
          <w:sz w:val="20"/>
          <w:szCs w:val="20"/>
        </w:rPr>
        <w:tab/>
        <w:t>EEO-1/Job Family:</w:t>
        <w:tab/>
      </w:r>
      <w:del w:id="10" w:author="Jeppesen" w:date="2005-03-08T12:31:00Z">
        <w:r>
          <w:rPr>
            <w:b/>
            <w:sz w:val="20"/>
            <w:szCs w:val="20"/>
          </w:rPr>
          <w:delText>Officials/Managers</w:delText>
        </w:r>
      </w:del>
      <w:ins w:id="11" w:author="Jeppesen" w:date="2005-03-08T12:31:00Z">
        <w:r>
          <w:rPr>
            <w:b/>
            <w:sz w:val="20"/>
            <w:szCs w:val="20"/>
          </w:rPr>
          <w:t>Clerical</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2" w:author="Jeppesen" w:date="2005-03-07T09:19:00Z">
        <w:r>
          <w:rPr>
            <w:b/>
            <w:sz w:val="20"/>
            <w:szCs w:val="20"/>
          </w:rPr>
          <w:delText xml:space="preserve">3 </w:delText>
        </w:r>
      </w:del>
      <w:del w:id="13" w:author="Jeppesen" w:date="2005-03-08T10:48:00Z">
        <w:r>
          <w:rPr>
            <w:b/>
            <w:sz w:val="20"/>
            <w:szCs w:val="20"/>
          </w:rPr>
          <w:delText>Managers</w:delText>
        </w:r>
      </w:del>
      <w:del w:id="14" w:author="Jeppesen" w:date="2005-03-07T09:19:00Z">
        <w:r>
          <w:rPr>
            <w:b/>
            <w:sz w:val="20"/>
            <w:szCs w:val="20"/>
          </w:rPr>
          <w:delText>/</w:delText>
        </w:r>
      </w:del>
      <w:ins w:id="15" w:author="Jeppesen" w:date="2005-03-08T10:48:00Z">
        <w:r>
          <w:rPr>
            <w:b/>
            <w:sz w:val="20"/>
            <w:szCs w:val="20"/>
          </w:rPr>
          <w:t>Staff</w:t>
        </w:r>
      </w:ins>
      <w:del w:id="16" w:author="Jeppesen" w:date="2005-03-07T09:19:00Z">
        <w:r>
          <w:rPr>
            <w:b/>
            <w:sz w:val="20"/>
            <w:szCs w:val="20"/>
          </w:rPr>
          <w:delText>1</w:delText>
        </w:r>
      </w:del>
      <w:del w:id="17" w:author="Jeppesen" w:date="2005-03-08T10:48:00Z">
        <w:r>
          <w:rPr>
            <w:b/>
            <w:sz w:val="20"/>
            <w:szCs w:val="20"/>
          </w:rPr>
          <w:delText xml:space="preserve"> </w:delText>
        </w:r>
      </w:del>
      <w:del w:id="18" w:author="Jeppesen" w:date="2005-03-07T09:20:00Z">
        <w:r>
          <w:rPr>
            <w:b/>
            <w:sz w:val="20"/>
            <w:szCs w:val="20"/>
          </w:rPr>
          <w:delText xml:space="preserve">Exempt </w:delText>
        </w:r>
      </w:del>
      <w:del w:id="19" w:author="Jeppesen" w:date="2005-03-08T10:48:00Z">
        <w:r>
          <w:rPr>
            <w:b/>
            <w:sz w:val="20"/>
            <w:szCs w:val="20"/>
          </w:rPr>
          <w:delText>staff</w:delText>
        </w:r>
      </w:del>
      <w:r>
        <w:rPr>
          <w:b/>
          <w:sz w:val="20"/>
          <w:szCs w:val="20"/>
        </w:rPr>
        <w:t xml:space="preserve"> </w:t>
        <w:tab/>
        <w:t>Created/Revised:</w:t>
        <w:tab/>
      </w:r>
      <w:del w:id="20" w:author="Jeppesen" w:date="2005-03-07T09:14:00Z">
        <w:r>
          <w:rPr>
            <w:b/>
            <w:sz w:val="20"/>
            <w:szCs w:val="20"/>
          </w:rPr>
          <w:delText>December 2, 2004</w:delText>
        </w:r>
      </w:del>
      <w:ins w:id="21" w:author="Jeppesen" w:date="2005-03-07T09:14:00Z">
        <w:r>
          <w:rPr>
            <w:b/>
            <w:sz w:val="20"/>
            <w:szCs w:val="20"/>
          </w:rPr>
          <w:t xml:space="preserve">March </w:t>
        </w:r>
      </w:ins>
      <w:ins w:id="22" w:author="Jeppesen" w:date="2005-03-08T10:09:00Z">
        <w:r>
          <w:rPr>
            <w:b/>
            <w:sz w:val="20"/>
            <w:szCs w:val="20"/>
          </w:rPr>
          <w:t>8</w:t>
        </w:r>
      </w:ins>
      <w:ins w:id="23"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r>
      <w:ins w:id="24" w:author="Jeppesen" w:date="2005-03-08T12:31:00Z">
        <w:r>
          <w:rPr>
            <w:b/>
            <w:sz w:val="20"/>
            <w:szCs w:val="20"/>
          </w:rPr>
          <w:t>HS</w:t>
        </w:r>
      </w:ins>
      <w:del w:id="25" w:author="Jeppesen" w:date="2005-03-08T12:31:00Z">
        <w:r>
          <w:rPr>
            <w:b/>
            <w:sz w:val="20"/>
            <w:szCs w:val="20"/>
          </w:rPr>
          <w:delText>BA</w:delText>
        </w:r>
      </w:del>
      <w:r>
        <w:rPr>
          <w:b/>
          <w:sz w:val="20"/>
          <w:szCs w:val="20"/>
        </w:rPr>
        <w:t>/</w:t>
      </w:r>
      <w:ins w:id="26" w:author="Jeppesen" w:date="2005-03-08T10:10:00Z">
        <w:r>
          <w:rPr>
            <w:b/>
            <w:sz w:val="20"/>
            <w:szCs w:val="20"/>
          </w:rPr>
          <w:t>5</w:t>
        </w:r>
      </w:ins>
      <w:del w:id="27" w:author="Jeppesen" w:date="2005-03-08T10:10:00Z">
        <w:r>
          <w:rPr>
            <w:b/>
            <w:sz w:val="20"/>
            <w:szCs w:val="20"/>
          </w:rPr>
          <w:delText>10</w:delText>
        </w:r>
      </w:del>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tabs>
          <w:tab w:val="clear" w:pos="720"/>
        </w:tabs>
        <w:spacing w:lineRule="auto" w:line="240"/>
        <w:jc w:val="both"/>
        <w:rPr>
          <w:sz w:val="20"/>
          <w:szCs w:val="20"/>
          <w:ins w:id="34" w:author="Jeppesen" w:date="2005-03-08T10:08:00Z"/>
        </w:rPr>
      </w:pPr>
      <w:ins w:id="28" w:author="Jeppesen" w:date="2005-03-08T10:08:00Z">
        <w:r>
          <w:rPr>
            <w:b/>
            <w:sz w:val="20"/>
            <w:szCs w:val="20"/>
          </w:rPr>
          <w:t xml:space="preserve">Objective: </w:t>
        </w:r>
      </w:ins>
      <w:ins w:id="29" w:author="Jeppesen" w:date="2005-03-08T10:08:00Z">
        <w:r>
          <w:rPr>
            <w:bCs/>
            <w:sz w:val="20"/>
            <w:szCs w:val="20"/>
          </w:rPr>
          <w:t xml:space="preserve"> </w:t>
        </w:r>
      </w:ins>
      <w:ins w:id="30" w:author="Jeppesen" w:date="2005-03-08T10:08:00Z">
        <w:r>
          <w:rPr>
            <w:sz w:val="20"/>
            <w:szCs w:val="20"/>
          </w:rPr>
          <w:t xml:space="preserve">To </w:t>
        </w:r>
      </w:ins>
      <w:ins w:id="31" w:author="Jeppesen" w:date="2005-03-08T12:10:00Z">
        <w:r>
          <w:rPr>
            <w:sz w:val="20"/>
            <w:szCs w:val="20"/>
          </w:rPr>
          <w:t xml:space="preserve">inventory IT software, hardware and peripherals in compliance with approved processes and procedures.  </w:t>
        </w:r>
      </w:ins>
      <w:ins w:id="32" w:author="Jeppesen" w:date="2005-03-08T13:02:00Z">
        <w:r>
          <w:rPr>
            <w:sz w:val="20"/>
            <w:szCs w:val="20"/>
          </w:rPr>
          <w:t xml:space="preserve">To plan, monitor, and record software and hardware licenses and validate compliance to vendor contracts.  To monitor and validate quality control for designated software, hardware and peripherals throughout the product lifecycle. </w:t>
        </w:r>
      </w:ins>
      <w:ins w:id="33" w:author="Jeppesen" w:date="2005-03-08T12:10:00Z">
        <w:r>
          <w:rPr>
            <w:sz w:val="20"/>
            <w:szCs w:val="20"/>
          </w:rPr>
          <w:t>To maintain the accuracy, integrity, security, and confidentiality of all data.</w:t>
        </w:r>
      </w:ins>
    </w:p>
    <w:p>
      <w:pPr>
        <w:pStyle w:val="Normal"/>
        <w:jc w:val="both"/>
        <w:rPr>
          <w:color w:val="000000"/>
          <w:sz w:val="20"/>
          <w:szCs w:val="20"/>
          <w:ins w:id="36" w:author="Jeppesen" w:date="2005-03-08T10:08:00Z"/>
        </w:rPr>
      </w:pPr>
      <w:ins w:id="35" w:author="Jeppesen" w:date="2005-03-08T10:08:00Z">
        <w:r>
          <w:rPr>
            <w:sz w:val="20"/>
            <w:szCs w:val="20"/>
          </w:rPr>
          <w:t xml:space="preserve">  </w:t>
        </w:r>
      </w:ins>
    </w:p>
    <w:p>
      <w:pPr>
        <w:pStyle w:val="Normal"/>
        <w:jc w:val="both"/>
        <w:rPr>
          <w:sz w:val="20"/>
          <w:szCs w:val="20"/>
          <w:ins w:id="38" w:author="Jeppesen" w:date="2005-03-08T10:08:00Z"/>
        </w:rPr>
      </w:pPr>
      <w:ins w:id="37" w:author="Jeppesen" w:date="2005-03-08T10:08:00Z">
        <w:r>
          <w:rPr>
            <w:b/>
            <w:sz w:val="20"/>
            <w:szCs w:val="20"/>
          </w:rPr>
          <w:t xml:space="preserve">Essential Functions: </w:t>
        </w:r>
      </w:ins>
    </w:p>
    <w:p>
      <w:pPr>
        <w:pStyle w:val="Normal"/>
        <w:numPr>
          <w:ilvl w:val="0"/>
          <w:numId w:val="2"/>
        </w:numPr>
        <w:tabs>
          <w:tab w:val="clear" w:pos="720"/>
          <w:tab w:val="left" w:pos="360" w:leader="none"/>
        </w:tabs>
        <w:ind w:left="360" w:hanging="360"/>
        <w:jc w:val="both"/>
        <w:rPr>
          <w:sz w:val="20"/>
          <w:szCs w:val="20"/>
          <w:ins w:id="44" w:author="Jeppesen" w:date="2005-03-08T11:55:00Z"/>
        </w:rPr>
      </w:pPr>
      <w:ins w:id="39" w:author="Jeppesen" w:date="2005-03-08T12:09:00Z">
        <w:r>
          <w:rPr>
            <w:sz w:val="20"/>
            <w:szCs w:val="20"/>
          </w:rPr>
          <w:t>Inventories IT software</w:t>
        </w:r>
      </w:ins>
      <w:ins w:id="40" w:author="Jeppesen" w:date="2005-03-08T12:58:00Z">
        <w:r>
          <w:rPr>
            <w:sz w:val="20"/>
            <w:szCs w:val="20"/>
          </w:rPr>
          <w:t>,</w:t>
        </w:r>
      </w:ins>
      <w:ins w:id="41" w:author="Jeppesen" w:date="2005-03-08T12:09:00Z">
        <w:r>
          <w:rPr>
            <w:sz w:val="20"/>
            <w:szCs w:val="20"/>
          </w:rPr>
          <w:t xml:space="preserve"> hardware</w:t>
        </w:r>
      </w:ins>
      <w:ins w:id="42" w:author="Jeppesen" w:date="2005-03-08T12:58:00Z">
        <w:r>
          <w:rPr>
            <w:sz w:val="20"/>
            <w:szCs w:val="20"/>
          </w:rPr>
          <w:t xml:space="preserve"> and peripherals</w:t>
        </w:r>
      </w:ins>
      <w:ins w:id="43" w:author="Jeppesen" w:date="2005-03-08T12:09:00Z">
        <w:r>
          <w:rPr>
            <w:sz w:val="20"/>
            <w:szCs w:val="20"/>
          </w:rPr>
          <w:t xml:space="preserve"> in compliance with approved processes and procedures.</w:t>
        </w:r>
      </w:ins>
    </w:p>
    <w:p>
      <w:pPr>
        <w:pStyle w:val="ListBullet2"/>
        <w:numPr>
          <w:ilvl w:val="0"/>
          <w:numId w:val="2"/>
        </w:numPr>
        <w:tabs>
          <w:tab w:val="clear" w:pos="720"/>
          <w:tab w:val="left" w:pos="360" w:leader="none"/>
        </w:tabs>
        <w:ind w:left="360" w:hanging="360"/>
        <w:jc w:val="both"/>
        <w:rPr>
          <w:ins w:id="50" w:author="Jeppesen" w:date="2005-03-08T11:55:00Z"/>
        </w:rPr>
      </w:pPr>
      <w:ins w:id="45" w:author="Jeppesen" w:date="2005-03-08T11:55:00Z">
        <w:r>
          <w:rPr/>
          <w:t>Track</w:t>
        </w:r>
      </w:ins>
      <w:ins w:id="46" w:author="Jeppesen" w:date="2005-03-08T11:58:00Z">
        <w:r>
          <w:rPr/>
          <w:t>s</w:t>
        </w:r>
      </w:ins>
      <w:ins w:id="47" w:author="Jeppesen" w:date="2005-03-08T11:55:00Z">
        <w:r>
          <w:rPr/>
          <w:t xml:space="preserve"> and maintain</w:t>
        </w:r>
      </w:ins>
      <w:ins w:id="48" w:author="Jeppesen" w:date="2005-03-08T11:58:00Z">
        <w:r>
          <w:rPr/>
          <w:t>s</w:t>
        </w:r>
      </w:ins>
      <w:ins w:id="49" w:author="Jeppesen" w:date="2005-03-08T11:55:00Z">
        <w:r>
          <w:rPr/>
          <w:t xml:space="preserve"> copies of software licenses, warranties, maintenance agreements, and vendor contracts.</w:t>
        </w:r>
      </w:ins>
    </w:p>
    <w:p>
      <w:pPr>
        <w:pStyle w:val="ListBullet2"/>
        <w:numPr>
          <w:ilvl w:val="0"/>
          <w:numId w:val="2"/>
        </w:numPr>
        <w:tabs>
          <w:tab w:val="clear" w:pos="720"/>
          <w:tab w:val="left" w:pos="360" w:leader="none"/>
        </w:tabs>
        <w:ind w:left="360" w:hanging="360"/>
        <w:jc w:val="both"/>
        <w:rPr>
          <w:ins w:id="53" w:author="Jeppesen" w:date="2005-03-08T11:55:00Z"/>
        </w:rPr>
      </w:pPr>
      <w:ins w:id="51" w:author="Jeppesen" w:date="2005-03-08T12:35:00Z">
        <w:r>
          <w:rPr/>
          <w:t>Acts in compliance with</w:t>
        </w:r>
      </w:ins>
      <w:ins w:id="52" w:author="Jeppesen" w:date="2005-03-08T11:55:00Z">
        <w:r>
          <w:rPr/>
          <w:t xml:space="preserve"> supplier and outsourcer guidelines, obligations, and service level agreements.</w:t>
        </w:r>
      </w:ins>
    </w:p>
    <w:p>
      <w:pPr>
        <w:pStyle w:val="ListBullet2"/>
        <w:numPr>
          <w:ilvl w:val="0"/>
          <w:numId w:val="2"/>
        </w:numPr>
        <w:tabs>
          <w:tab w:val="clear" w:pos="720"/>
          <w:tab w:val="left" w:pos="360" w:leader="none"/>
        </w:tabs>
        <w:ind w:left="360" w:hanging="360"/>
        <w:jc w:val="both"/>
        <w:rPr>
          <w:ins w:id="57" w:author="Jeppesen" w:date="2005-03-08T11:55:00Z"/>
        </w:rPr>
      </w:pPr>
      <w:ins w:id="54" w:author="Jeppesen" w:date="2005-03-08T11:55:00Z">
        <w:r>
          <w:rPr/>
          <w:t>Compare</w:t>
        </w:r>
      </w:ins>
      <w:ins w:id="55" w:author="Jeppesen" w:date="2005-03-08T11:58:00Z">
        <w:r>
          <w:rPr/>
          <w:t>s</w:t>
        </w:r>
      </w:ins>
      <w:ins w:id="56" w:author="Jeppesen" w:date="2005-03-08T11:55:00Z">
        <w:r>
          <w:rPr/>
          <w:t xml:space="preserve"> licenses, warranties, maintenance agreements, and vendor contracts against audits to ensure company’s legal compliance and asset upkeep, upgrades, repair, and replacement.</w:t>
        </w:r>
      </w:ins>
    </w:p>
    <w:p>
      <w:pPr>
        <w:pStyle w:val="ListBullet2"/>
        <w:numPr>
          <w:ilvl w:val="0"/>
          <w:numId w:val="2"/>
        </w:numPr>
        <w:tabs>
          <w:tab w:val="clear" w:pos="720"/>
          <w:tab w:val="left" w:pos="360" w:leader="none"/>
        </w:tabs>
        <w:ind w:left="360" w:hanging="360"/>
        <w:jc w:val="both"/>
        <w:rPr>
          <w:ins w:id="60" w:author="Jeppesen" w:date="2005-03-08T11:55:00Z"/>
        </w:rPr>
      </w:pPr>
      <w:ins w:id="58" w:author="Jeppesen" w:date="2005-03-08T11:59:00Z">
        <w:r>
          <w:rPr/>
          <w:t>Maintains a current inventory of</w:t>
        </w:r>
      </w:ins>
      <w:ins w:id="59" w:author="Jeppesen" w:date="2005-03-08T11:55:00Z">
        <w:r>
          <w:rPr/>
          <w:t xml:space="preserve"> all software and hardware serial numbers or identification tags.</w:t>
        </w:r>
      </w:ins>
    </w:p>
    <w:p>
      <w:pPr>
        <w:pStyle w:val="ListBullet2"/>
        <w:numPr>
          <w:ilvl w:val="0"/>
          <w:numId w:val="2"/>
        </w:numPr>
        <w:tabs>
          <w:tab w:val="clear" w:pos="720"/>
          <w:tab w:val="left" w:pos="360" w:leader="none"/>
        </w:tabs>
        <w:ind w:left="360" w:hanging="360"/>
        <w:jc w:val="both"/>
        <w:rPr>
          <w:ins w:id="73" w:author="Jeppesen" w:date="2005-03-08T11:55:00Z"/>
        </w:rPr>
      </w:pPr>
      <w:ins w:id="61" w:author="Jeppesen" w:date="2005-03-08T11:59:00Z">
        <w:r>
          <w:rPr/>
          <w:t>Monitors and audits</w:t>
        </w:r>
      </w:ins>
      <w:ins w:id="62" w:author="Jeppesen" w:date="2005-03-08T11:55:00Z">
        <w:r>
          <w:rPr/>
          <w:t xml:space="preserve"> inventories</w:t>
        </w:r>
      </w:ins>
      <w:ins w:id="63" w:author="Jeppesen" w:date="2005-03-08T12:00:00Z">
        <w:r>
          <w:rPr/>
          <w:t>,</w:t>
        </w:r>
      </w:ins>
      <w:ins w:id="64" w:author="Jeppesen" w:date="2005-03-08T11:55:00Z">
        <w:r>
          <w:rPr/>
          <w:t xml:space="preserve"> and </w:t>
        </w:r>
      </w:ins>
      <w:ins w:id="65" w:author="Jeppesen" w:date="2005-03-08T12:12:00Z">
        <w:r>
          <w:rPr/>
          <w:t>researches</w:t>
        </w:r>
      </w:ins>
      <w:ins w:id="66" w:author="Jeppesen" w:date="2005-03-08T12:00:00Z">
        <w:r>
          <w:rPr/>
          <w:t xml:space="preserve"> the </w:t>
        </w:r>
      </w:ins>
      <w:ins w:id="67" w:author="Jeppesen" w:date="2005-03-08T11:55:00Z">
        <w:r>
          <w:rPr/>
          <w:t>us</w:t>
        </w:r>
      </w:ins>
      <w:ins w:id="68" w:author="Jeppesen" w:date="2005-03-08T12:07:00Z">
        <w:r>
          <w:rPr/>
          <w:t>e</w:t>
        </w:r>
      </w:ins>
      <w:ins w:id="69" w:author="Jeppesen" w:date="2005-03-08T11:55:00Z">
        <w:r>
          <w:rPr/>
          <w:t xml:space="preserve"> of all IT assets </w:t>
        </w:r>
      </w:ins>
      <w:ins w:id="70" w:author="Jeppesen" w:date="2005-03-08T12:12:00Z">
        <w:r>
          <w:rPr/>
          <w:t xml:space="preserve">to validate accuracy of use, unauthorized modifications, physical </w:t>
        </w:r>
      </w:ins>
      <w:ins w:id="71" w:author="Jeppesen" w:date="2005-03-08T12:06:00Z">
        <w:r>
          <w:rPr/>
          <w:t xml:space="preserve">location, </w:t>
        </w:r>
      </w:ins>
      <w:ins w:id="72" w:author="Jeppesen" w:date="2005-03-08T11:55:00Z">
        <w:r>
          <w:rPr/>
          <w:t>and incidences of support.</w:t>
        </w:r>
      </w:ins>
    </w:p>
    <w:p>
      <w:pPr>
        <w:pStyle w:val="ListBullet2"/>
        <w:numPr>
          <w:ilvl w:val="0"/>
          <w:numId w:val="2"/>
        </w:numPr>
        <w:tabs>
          <w:tab w:val="clear" w:pos="720"/>
          <w:tab w:val="left" w:pos="360" w:leader="none"/>
        </w:tabs>
        <w:ind w:left="360" w:hanging="360"/>
        <w:jc w:val="both"/>
        <w:rPr>
          <w:ins w:id="83" w:author="Jeppesen" w:date="2005-03-08T14:30:00Z"/>
        </w:rPr>
      </w:pPr>
      <w:ins w:id="74" w:author="Jeppesen" w:date="2005-03-08T11:55:00Z">
        <w:r>
          <w:rPr/>
          <w:t>Establish</w:t>
        </w:r>
      </w:ins>
      <w:ins w:id="75" w:author="Jeppesen" w:date="2005-03-08T12:05:00Z">
        <w:r>
          <w:rPr/>
          <w:t>es</w:t>
        </w:r>
      </w:ins>
      <w:ins w:id="76" w:author="Jeppesen" w:date="2005-03-08T11:55:00Z">
        <w:r>
          <w:rPr/>
          <w:t xml:space="preserve"> policies and procedures </w:t>
        </w:r>
      </w:ins>
      <w:ins w:id="77" w:author="Jeppesen" w:date="2005-03-08T12:05:00Z">
        <w:r>
          <w:rPr/>
          <w:t>to</w:t>
        </w:r>
      </w:ins>
      <w:ins w:id="78" w:author="Jeppesen" w:date="2005-03-08T11:55:00Z">
        <w:r>
          <w:rPr/>
          <w:t xml:space="preserve"> track </w:t>
        </w:r>
      </w:ins>
      <w:ins w:id="79" w:author="Jeppesen" w:date="2005-03-08T12:06:00Z">
        <w:r>
          <w:rPr/>
          <w:t>the distribution and receipt of</w:t>
        </w:r>
      </w:ins>
      <w:ins w:id="80" w:author="Jeppesen" w:date="2005-03-08T11:55:00Z">
        <w:r>
          <w:rPr/>
          <w:t xml:space="preserve"> mobile assets, </w:t>
        </w:r>
      </w:ins>
      <w:ins w:id="81" w:author="Jeppesen" w:date="2005-03-08T12:06:00Z">
        <w:r>
          <w:rPr/>
          <w:t>including</w:t>
        </w:r>
      </w:ins>
      <w:ins w:id="82" w:author="Jeppesen" w:date="2005-03-08T11:55:00Z">
        <w:r>
          <w:rPr/>
          <w:t xml:space="preserve"> laptops, PDAs, and other devices.</w:t>
        </w:r>
      </w:ins>
    </w:p>
    <w:p>
      <w:pPr>
        <w:pStyle w:val="Normal"/>
        <w:numPr>
          <w:ilvl w:val="0"/>
          <w:numId w:val="2"/>
        </w:numPr>
        <w:tabs>
          <w:tab w:val="clear" w:pos="720"/>
          <w:tab w:val="left" w:pos="360" w:leader="none"/>
        </w:tabs>
        <w:ind w:left="360" w:hanging="360"/>
        <w:rPr>
          <w:ins w:id="85" w:author="Jeppesen" w:date="2005-03-08T14:30:00Z"/>
        </w:rPr>
      </w:pPr>
      <w:ins w:id="84" w:author="Jeppesen" w:date="2005-03-08T14:30:00Z">
        <w:r>
          <w:rPr>
            <w:sz w:val="20"/>
            <w:szCs w:val="20"/>
          </w:rPr>
          <w:t>Reconciles inventory variances, and recommends changes in processes to improve inventory accuracy.</w:t>
        </w:r>
      </w:ins>
    </w:p>
    <w:p>
      <w:pPr>
        <w:pStyle w:val="Normal"/>
        <w:numPr>
          <w:ilvl w:val="0"/>
          <w:numId w:val="2"/>
        </w:numPr>
        <w:tabs>
          <w:tab w:val="clear" w:pos="720"/>
          <w:tab w:val="left" w:pos="360" w:leader="none"/>
        </w:tabs>
        <w:ind w:left="360" w:hanging="360"/>
        <w:rPr>
          <w:sz w:val="20"/>
          <w:szCs w:val="20"/>
          <w:ins w:id="87" w:author="Jeppesen" w:date="2005-03-08T11:55:00Z"/>
        </w:rPr>
      </w:pPr>
      <w:ins w:id="86" w:author="Jeppesen" w:date="2005-03-08T14:30:00Z">
        <w:r>
          <w:rPr/>
          <w:t>Investigates open receipts within designated purchasing modules.</w:t>
        </w:r>
      </w:ins>
    </w:p>
    <w:p>
      <w:pPr>
        <w:pStyle w:val="ListBullet2"/>
        <w:numPr>
          <w:ilvl w:val="0"/>
          <w:numId w:val="2"/>
        </w:numPr>
        <w:tabs>
          <w:tab w:val="clear" w:pos="720"/>
          <w:tab w:val="left" w:pos="360" w:leader="none"/>
        </w:tabs>
        <w:ind w:left="360" w:hanging="360"/>
        <w:jc w:val="both"/>
        <w:rPr>
          <w:ins w:id="92" w:author="Jeppesen" w:date="2005-03-08T11:55:00Z"/>
        </w:rPr>
      </w:pPr>
      <w:ins w:id="88" w:author="Jeppesen" w:date="2005-03-08T12:36:00Z">
        <w:r>
          <w:rPr/>
          <w:t>Recommends</w:t>
        </w:r>
      </w:ins>
      <w:ins w:id="89" w:author="Jeppesen" w:date="2005-03-08T11:55:00Z">
        <w:r>
          <w:rPr/>
          <w:t xml:space="preserve"> strategies to auction, recycl</w:t>
        </w:r>
      </w:ins>
      <w:ins w:id="90" w:author="Jeppesen" w:date="2005-03-08T12:05:00Z">
        <w:r>
          <w:rPr/>
          <w:t xml:space="preserve">e, </w:t>
        </w:r>
      </w:ins>
      <w:ins w:id="91" w:author="Jeppesen" w:date="2005-03-08T11:55:00Z">
        <w:r>
          <w:rPr/>
          <w:t>or sell obsolete assets.</w:t>
        </w:r>
      </w:ins>
    </w:p>
    <w:p>
      <w:pPr>
        <w:pStyle w:val="ListBullet2"/>
        <w:numPr>
          <w:ilvl w:val="0"/>
          <w:numId w:val="2"/>
        </w:numPr>
        <w:tabs>
          <w:tab w:val="clear" w:pos="720"/>
          <w:tab w:val="left" w:pos="360" w:leader="none"/>
        </w:tabs>
        <w:ind w:left="360" w:hanging="360"/>
        <w:jc w:val="both"/>
        <w:rPr>
          <w:ins w:id="97" w:author="Jeppesen" w:date="2005-03-08T11:55:00Z"/>
        </w:rPr>
      </w:pPr>
      <w:ins w:id="93" w:author="Jeppesen" w:date="2005-03-08T12:03:00Z">
        <w:r>
          <w:rPr/>
          <w:t>C</w:t>
        </w:r>
      </w:ins>
      <w:ins w:id="94" w:author="Jeppesen" w:date="2005-03-08T11:55:00Z">
        <w:r>
          <w:rPr/>
          <w:t>ommunicate</w:t>
        </w:r>
      </w:ins>
      <w:ins w:id="95" w:author="Jeppesen" w:date="2005-03-08T12:03:00Z">
        <w:r>
          <w:rPr/>
          <w:t>s</w:t>
        </w:r>
      </w:ins>
      <w:ins w:id="96" w:author="Jeppesen" w:date="2005-03-08T11:55:00Z">
        <w:r>
          <w:rPr/>
          <w:t xml:space="preserve"> asset management strategies to team members and stakeholders.</w:t>
        </w:r>
      </w:ins>
    </w:p>
    <w:p>
      <w:pPr>
        <w:pStyle w:val="Normal"/>
        <w:numPr>
          <w:ilvl w:val="0"/>
          <w:numId w:val="2"/>
        </w:numPr>
        <w:tabs>
          <w:tab w:val="clear" w:pos="720"/>
          <w:tab w:val="left" w:pos="360" w:leader="none"/>
        </w:tabs>
        <w:ind w:left="360" w:hanging="360"/>
        <w:jc w:val="both"/>
        <w:rPr>
          <w:ins w:id="104" w:author="Jeppesen" w:date="2005-03-08T10:08:00Z"/>
        </w:rPr>
      </w:pPr>
      <w:ins w:id="98" w:author="Jeppesen" w:date="2005-03-08T10:08:00Z">
        <w:r>
          <w:rPr>
            <w:sz w:val="20"/>
            <w:szCs w:val="20"/>
          </w:rPr>
          <w:t xml:space="preserve">Maintains a state-of-the-art knowledge of best practices in </w:t>
        </w:r>
      </w:ins>
      <w:ins w:id="99" w:author="Jeppesen" w:date="2005-03-08T11:54:00Z">
        <w:r>
          <w:rPr>
            <w:sz w:val="20"/>
            <w:szCs w:val="20"/>
          </w:rPr>
          <w:t>materials management and inventory</w:t>
        </w:r>
      </w:ins>
      <w:ins w:id="100" w:author="Jeppesen" w:date="2005-03-08T10:20:00Z">
        <w:r>
          <w:rPr>
            <w:sz w:val="20"/>
            <w:szCs w:val="20"/>
          </w:rPr>
          <w:t xml:space="preserve"> administration</w:t>
        </w:r>
      </w:ins>
      <w:ins w:id="101" w:author="Jeppesen" w:date="2005-03-08T10:08:00Z">
        <w:r>
          <w:rPr>
            <w:sz w:val="20"/>
            <w:szCs w:val="20"/>
          </w:rPr>
          <w:t xml:space="preserve">, and recommends and implements </w:t>
        </w:r>
      </w:ins>
      <w:ins w:id="102" w:author="Jeppesen" w:date="2005-03-08T11:55:00Z">
        <w:r>
          <w:rPr>
            <w:sz w:val="20"/>
            <w:szCs w:val="20"/>
          </w:rPr>
          <w:t>enhancements</w:t>
        </w:r>
      </w:ins>
      <w:ins w:id="103" w:author="Jeppesen" w:date="2005-03-08T10:08:00Z">
        <w:r>
          <w:rPr>
            <w:sz w:val="20"/>
            <w:szCs w:val="20"/>
          </w:rPr>
          <w:t>, as approved.</w:t>
        </w:r>
      </w:ins>
    </w:p>
    <w:p>
      <w:pPr>
        <w:pStyle w:val="Normal"/>
        <w:numPr>
          <w:ilvl w:val="0"/>
          <w:numId w:val="2"/>
        </w:numPr>
        <w:tabs>
          <w:tab w:val="clear" w:pos="720"/>
          <w:tab w:val="left" w:pos="360" w:leader="none"/>
        </w:tabs>
        <w:ind w:left="360" w:hanging="360"/>
        <w:jc w:val="both"/>
        <w:rPr>
          <w:sz w:val="20"/>
          <w:szCs w:val="20"/>
          <w:ins w:id="106" w:author="Jeppesen" w:date="2005-03-08T10:08:00Z"/>
        </w:rPr>
      </w:pPr>
      <w:ins w:id="105" w:author="Jeppesen" w:date="2005-03-08T10:08:00Z">
        <w:r>
          <w:rPr>
            <w:color w:val="000000"/>
            <w:sz w:val="20"/>
            <w:szCs w:val="20"/>
          </w:rPr>
          <w:t>Maintains the accuracy, integrity, security, and confidentially of all data.</w:t>
        </w:r>
      </w:ins>
    </w:p>
    <w:p>
      <w:pPr>
        <w:pStyle w:val="Normal"/>
        <w:numPr>
          <w:ilvl w:val="0"/>
          <w:numId w:val="2"/>
        </w:numPr>
        <w:tabs>
          <w:tab w:val="clear" w:pos="720"/>
          <w:tab w:val="left" w:pos="360" w:leader="none"/>
        </w:tabs>
        <w:ind w:left="360" w:hanging="360"/>
        <w:jc w:val="both"/>
        <w:rPr>
          <w:sz w:val="20"/>
          <w:szCs w:val="20"/>
          <w:ins w:id="108" w:author="Jeppesen" w:date="2005-03-08T10:08:00Z"/>
        </w:rPr>
      </w:pPr>
      <w:ins w:id="107" w:author="Jeppesen" w:date="2005-03-08T10:08:00Z">
        <w:r>
          <w:rPr>
            <w:sz w:val="20"/>
            <w:szCs w:val="20"/>
          </w:rPr>
          <w:t>Maintains contacts and communications with senior management and staff on all levels.</w:t>
        </w:r>
      </w:ins>
    </w:p>
    <w:p>
      <w:pPr>
        <w:pStyle w:val="Normal"/>
        <w:numPr>
          <w:ilvl w:val="0"/>
          <w:numId w:val="2"/>
        </w:numPr>
        <w:tabs>
          <w:tab w:val="clear" w:pos="720"/>
          <w:tab w:val="left" w:pos="360" w:leader="none"/>
        </w:tabs>
        <w:ind w:left="360" w:hanging="360"/>
        <w:jc w:val="both"/>
        <w:rPr>
          <w:sz w:val="20"/>
          <w:szCs w:val="20"/>
          <w:ins w:id="110" w:author="Jeppesen" w:date="2005-03-08T10:08:00Z"/>
        </w:rPr>
      </w:pPr>
      <w:ins w:id="109" w:author="Jeppesen" w:date="2005-03-08T10:08:00Z">
        <w:r>
          <w:rPr>
            <w:sz w:val="20"/>
            <w:szCs w:val="20"/>
          </w:rPr>
          <w:t xml:space="preserve">Performs other related duties, including special projects, as requested or required. </w:t>
        </w:r>
      </w:ins>
    </w:p>
    <w:p>
      <w:pPr>
        <w:pStyle w:val="Normal"/>
        <w:jc w:val="both"/>
        <w:rPr>
          <w:sz w:val="20"/>
          <w:szCs w:val="20"/>
          <w:ins w:id="112" w:author="Jeppesen" w:date="2005-03-08T10:08:00Z"/>
        </w:rPr>
      </w:pPr>
      <w:ins w:id="111" w:author="Jeppesen" w:date="2005-03-08T10:08:00Z">
        <w:r>
          <w:rPr>
            <w:sz w:val="20"/>
            <w:szCs w:val="20"/>
          </w:rPr>
        </w:r>
      </w:ins>
    </w:p>
    <w:p>
      <w:pPr>
        <w:pStyle w:val="Normal"/>
        <w:jc w:val="both"/>
        <w:rPr>
          <w:sz w:val="20"/>
          <w:szCs w:val="20"/>
          <w:ins w:id="120" w:author="Jeppesen" w:date="2005-03-08T10:08:00Z"/>
        </w:rPr>
      </w:pPr>
      <w:ins w:id="113" w:author="Jeppesen" w:date="2005-03-08T10:08:00Z">
        <w:r>
          <w:rPr>
            <w:b/>
            <w:sz w:val="20"/>
            <w:szCs w:val="20"/>
          </w:rPr>
          <w:t xml:space="preserve">Education/Experience: </w:t>
        </w:r>
      </w:ins>
      <w:ins w:id="114" w:author="Jeppesen" w:date="2005-03-08T12:37:00Z">
        <w:r>
          <w:rPr>
            <w:spacing w:val="-2"/>
            <w:sz w:val="20"/>
            <w:szCs w:val="20"/>
          </w:rPr>
          <w:t>Graduation from High School or equivalent</w:t>
        </w:r>
      </w:ins>
      <w:ins w:id="115" w:author="Jeppesen" w:date="2005-03-08T10:08:00Z">
        <w:r>
          <w:rPr>
            <w:spacing w:val="-2"/>
            <w:sz w:val="20"/>
            <w:szCs w:val="20"/>
          </w:rPr>
          <w:t xml:space="preserve">, with an emphasis </w:t>
        </w:r>
      </w:ins>
      <w:ins w:id="116" w:author="Jeppesen" w:date="2005-03-08T12:39:00Z">
        <w:r>
          <w:rPr>
            <w:spacing w:val="-2"/>
            <w:sz w:val="20"/>
            <w:szCs w:val="20"/>
          </w:rPr>
          <w:t>in records administration or materials management</w:t>
        </w:r>
      </w:ins>
      <w:ins w:id="117" w:author="Jeppesen" w:date="2005-03-08T10:08:00Z">
        <w:r>
          <w:rPr>
            <w:spacing w:val="-2"/>
            <w:sz w:val="20"/>
            <w:szCs w:val="20"/>
          </w:rPr>
          <w:t>, or the equivalent combination of related training, proficiency and experience.</w:t>
        </w:r>
      </w:ins>
      <w:ins w:id="118" w:author="Jeppesen" w:date="2005-03-08T10:08:00Z">
        <w:r>
          <w:rPr>
            <w:sz w:val="20"/>
            <w:szCs w:val="20"/>
          </w:rPr>
          <w:t xml:space="preserve">  Five (5) or more years of related experience</w:t>
        </w:r>
      </w:ins>
      <w:ins w:id="119" w:author="Jeppesen" w:date="2005-03-08T12:48:00Z">
        <w:r>
          <w:rPr>
            <w:bCs/>
            <w:sz w:val="20"/>
            <w:szCs w:val="20"/>
          </w:rPr>
          <w:t>.</w:t>
        </w:r>
      </w:ins>
    </w:p>
    <w:p>
      <w:pPr>
        <w:pStyle w:val="Normal"/>
        <w:jc w:val="both"/>
        <w:rPr>
          <w:bCs/>
          <w:sz w:val="20"/>
          <w:szCs w:val="20"/>
          <w:ins w:id="122" w:author="Jeppesen" w:date="2005-03-08T10:08:00Z"/>
        </w:rPr>
      </w:pPr>
      <w:ins w:id="121" w:author="Jeppesen" w:date="2005-03-08T10:08:00Z">
        <w:r>
          <w:rPr>
            <w:bCs/>
            <w:sz w:val="20"/>
            <w:szCs w:val="20"/>
          </w:rPr>
        </w:r>
      </w:ins>
    </w:p>
    <w:p>
      <w:pPr>
        <w:pStyle w:val="TextBody"/>
        <w:jc w:val="both"/>
        <w:rPr>
          <w:sz w:val="20"/>
          <w:ins w:id="143" w:author="Jeppesen" w:date="2005-03-08T10:08:00Z"/>
        </w:rPr>
      </w:pPr>
      <w:ins w:id="123" w:author="Jeppesen" w:date="2005-03-08T10:08:00Z">
        <w:r>
          <w:rPr>
            <w:b/>
            <w:bCs/>
            <w:sz w:val="20"/>
          </w:rPr>
          <w:t xml:space="preserve">Knowledge, Skills and Abilities: </w:t>
        </w:r>
      </w:ins>
      <w:ins w:id="124" w:author="Jeppesen" w:date="2005-03-08T10:08:00Z">
        <w:r>
          <w:rPr>
            <w:spacing w:val="-2"/>
            <w:sz w:val="20"/>
          </w:rPr>
          <w:t xml:space="preserve">Demonstrated </w:t>
        </w:r>
      </w:ins>
      <w:ins w:id="125" w:author="Jeppesen" w:date="2005-03-08T12:41:00Z">
        <w:r>
          <w:rPr>
            <w:spacing w:val="-2"/>
            <w:sz w:val="20"/>
          </w:rPr>
          <w:t xml:space="preserve">proficiency in records administration or materials management, with an emphasis </w:t>
        </w:r>
      </w:ins>
      <w:ins w:id="126" w:author="Jeppesen" w:date="2005-03-08T13:04:00Z">
        <w:r>
          <w:rPr>
            <w:spacing w:val="-2"/>
            <w:sz w:val="20"/>
          </w:rPr>
          <w:t xml:space="preserve">on </w:t>
        </w:r>
      </w:ins>
      <w:ins w:id="127" w:author="Jeppesen" w:date="2005-03-08T12:41:00Z">
        <w:r>
          <w:rPr>
            <w:spacing w:val="-2"/>
            <w:sz w:val="20"/>
          </w:rPr>
          <w:t>maintaining a large, complex database</w:t>
        </w:r>
      </w:ins>
      <w:ins w:id="128" w:author="Jeppesen" w:date="2005-03-08T10:08:00Z">
        <w:r>
          <w:rPr>
            <w:spacing w:val="-2"/>
            <w:sz w:val="20"/>
          </w:rPr>
          <w:t>.</w:t>
        </w:r>
      </w:ins>
      <w:ins w:id="129" w:author="Jeppesen" w:date="2005-03-08T10:08:00Z">
        <w:r>
          <w:rPr>
            <w:sz w:val="20"/>
          </w:rPr>
          <w:t xml:space="preserve">  </w:t>
        </w:r>
      </w:ins>
      <w:ins w:id="130" w:author="Jeppesen" w:date="2005-03-08T12:45:00Z">
        <w:r>
          <w:rPr>
            <w:sz w:val="20"/>
          </w:rPr>
          <w:t>Demonstrated knowledge of benchmark practices for the purchas</w:t>
        </w:r>
      </w:ins>
      <w:ins w:id="131" w:author="Jeppesen" w:date="2005-03-08T12:47:00Z">
        <w:r>
          <w:rPr>
            <w:sz w:val="20"/>
          </w:rPr>
          <w:t>e</w:t>
        </w:r>
      </w:ins>
      <w:ins w:id="132" w:author="Jeppesen" w:date="2005-03-08T12:45:00Z">
        <w:r>
          <w:rPr>
            <w:sz w:val="20"/>
          </w:rPr>
          <w:t xml:space="preserve">, </w:t>
        </w:r>
      </w:ins>
      <w:ins w:id="133" w:author="Jeppesen" w:date="2005-03-08T12:48:00Z">
        <w:r>
          <w:rPr>
            <w:sz w:val="20"/>
          </w:rPr>
          <w:t xml:space="preserve">receipt, </w:t>
        </w:r>
      </w:ins>
      <w:ins w:id="134" w:author="Jeppesen" w:date="2005-03-08T14:31:00Z">
        <w:r>
          <w:rPr>
            <w:sz w:val="20"/>
          </w:rPr>
          <w:t xml:space="preserve">billing and invoicing, </w:t>
        </w:r>
      </w:ins>
      <w:ins w:id="135" w:author="Jeppesen" w:date="2005-03-08T12:45:00Z">
        <w:r>
          <w:rPr>
            <w:sz w:val="20"/>
          </w:rPr>
          <w:t xml:space="preserve">distribution, </w:t>
        </w:r>
      </w:ins>
      <w:ins w:id="136" w:author="Jeppesen" w:date="2005-03-08T12:47:00Z">
        <w:r>
          <w:rPr>
            <w:sz w:val="20"/>
          </w:rPr>
          <w:t>and inventory of material</w:t>
        </w:r>
      </w:ins>
      <w:ins w:id="137" w:author="Jeppesen" w:date="2005-03-08T13:02:00Z">
        <w:r>
          <w:rPr>
            <w:sz w:val="20"/>
          </w:rPr>
          <w:t>s</w:t>
        </w:r>
      </w:ins>
      <w:ins w:id="138" w:author="Jeppesen" w:date="2005-03-08T12:47:00Z">
        <w:r>
          <w:rPr>
            <w:sz w:val="20"/>
          </w:rPr>
          <w:t>, equipment, products, services, and supplies.</w:t>
        </w:r>
      </w:ins>
      <w:ins w:id="139" w:author="Jeppesen" w:date="2005-03-08T12:45:00Z">
        <w:r>
          <w:rPr>
            <w:sz w:val="20"/>
          </w:rPr>
          <w:t xml:space="preserve">  </w:t>
        </w:r>
      </w:ins>
      <w:ins w:id="140" w:author="Jeppesen" w:date="2005-03-08T10:08:00Z">
        <w:r>
          <w:rPr>
            <w:spacing w:val="-2"/>
            <w:sz w:val="20"/>
          </w:rPr>
          <w:t xml:space="preserve">Demonstrated experience </w:t>
        </w:r>
      </w:ins>
      <w:ins w:id="141" w:author="Jeppesen" w:date="2005-03-08T13:03:00Z">
        <w:r>
          <w:rPr>
            <w:spacing w:val="-2"/>
            <w:sz w:val="20"/>
          </w:rPr>
          <w:t>conducting</w:t>
        </w:r>
      </w:ins>
      <w:ins w:id="142" w:author="Jeppesen" w:date="2005-03-08T10:08:00Z">
        <w:r>
          <w:rPr>
            <w:spacing w:val="-2"/>
            <w:sz w:val="20"/>
          </w:rPr>
          <w:t xml:space="preserve"> original research and analysis, and the consistent achievement of projected results based on analysis performed.  Demonstrated effective and diplomatic oral and written communication skills, including making scheduled/unscheduled presentations.  Demonstrated experience using diplomacy to negotiate, to resolve service conflicts, and to persuade others to embrace strategies proposed.  </w:t>
        </w:r>
      </w:ins>
    </w:p>
    <w:p>
      <w:pPr>
        <w:pStyle w:val="Normal"/>
        <w:jc w:val="both"/>
        <w:rPr>
          <w:b/>
          <w:b/>
          <w:sz w:val="20"/>
          <w:szCs w:val="20"/>
          <w:ins w:id="145" w:author="Jeppesen" w:date="2005-03-08T10:08:00Z"/>
        </w:rPr>
      </w:pPr>
      <w:ins w:id="144" w:author="Jeppesen" w:date="2005-03-08T10:08:00Z">
        <w:r>
          <w:rPr>
            <w:b/>
            <w:sz w:val="20"/>
            <w:szCs w:val="20"/>
          </w:rPr>
        </w:r>
      </w:ins>
    </w:p>
    <w:p>
      <w:pPr>
        <w:pStyle w:val="Normal"/>
        <w:jc w:val="both"/>
        <w:rPr>
          <w:b/>
          <w:b/>
          <w:sz w:val="20"/>
          <w:szCs w:val="20"/>
          <w:ins w:id="148" w:author="Jeppesen" w:date="2005-03-08T10:08:00Z"/>
        </w:rPr>
      </w:pPr>
      <w:ins w:id="146" w:author="Jeppesen" w:date="2005-03-08T10:08:00Z">
        <w:r>
          <w:rPr>
            <w:b/>
            <w:sz w:val="20"/>
            <w:szCs w:val="20"/>
          </w:rPr>
          <w:t>Licensure/Certification:</w:t>
        </w:r>
      </w:ins>
      <w:ins w:id="147" w:author="Jeppesen" w:date="2005-03-08T10:08:00Z">
        <w:r>
          <w:rPr>
            <w:sz w:val="20"/>
            <w:szCs w:val="20"/>
          </w:rPr>
          <w:t xml:space="preserve"> None.</w:t>
        </w:r>
      </w:ins>
    </w:p>
    <w:p>
      <w:pPr>
        <w:pStyle w:val="Normal"/>
        <w:jc w:val="both"/>
        <w:rPr>
          <w:b/>
          <w:b/>
          <w:sz w:val="20"/>
          <w:szCs w:val="20"/>
          <w:ins w:id="153" w:author="Jeppesen" w:date="2005-03-08T10:08:00Z"/>
        </w:rPr>
      </w:pPr>
      <w:ins w:id="149" w:author="Jeppesen" w:date="2005-03-08T10:08:00Z">
        <w:r>
          <w:rPr>
            <w:b/>
            <w:sz w:val="20"/>
            <w:szCs w:val="20"/>
          </w:rPr>
          <w:br/>
          <w:t xml:space="preserve">Performance Requirements: </w:t>
        </w:r>
      </w:ins>
      <w:ins w:id="150" w:author="Jeppesen" w:date="2005-03-08T10:08:00Z">
        <w:r>
          <w:rPr>
            <w:sz w:val="20"/>
            <w:szCs w:val="20"/>
          </w:rPr>
          <w:t>Employee must</w:t>
        </w:r>
      </w:ins>
      <w:ins w:id="151" w:author="Jeppesen" w:date="2005-03-08T10:08:00Z">
        <w:r>
          <w:rPr>
            <w:b/>
            <w:sz w:val="20"/>
            <w:szCs w:val="20"/>
          </w:rPr>
          <w:t xml:space="preserve"> </w:t>
        </w:r>
      </w:ins>
      <w:ins w:id="152" w:author="Jeppesen" w:date="2005-03-08T10:08:00Z">
        <w:r>
          <w:rPr>
            <w:sz w:val="20"/>
            <w:szCs w:val="20"/>
          </w:rPr>
          <w:t>comply with Jeppesen’s policies and procedures, including but not limited to: attendance, harassment, EEO/AA, confidentiality, security, safety, conflict of interest, ethics, copyright and patent, and use of company equipment/products/services, etc.</w:t>
        </w:r>
      </w:ins>
    </w:p>
    <w:p>
      <w:pPr>
        <w:pStyle w:val="Normal"/>
        <w:jc w:val="both"/>
        <w:rPr>
          <w:b/>
          <w:b/>
          <w:sz w:val="20"/>
          <w:szCs w:val="20"/>
          <w:ins w:id="155" w:author="Jeppesen" w:date="2005-03-08T10:08:00Z"/>
        </w:rPr>
      </w:pPr>
      <w:ins w:id="154" w:author="Jeppesen" w:date="2005-03-08T10:08:00Z">
        <w:r>
          <w:rPr>
            <w:b/>
            <w:sz w:val="20"/>
            <w:szCs w:val="20"/>
          </w:rPr>
        </w:r>
      </w:ins>
    </w:p>
    <w:p>
      <w:pPr>
        <w:pStyle w:val="Normal"/>
        <w:jc w:val="both"/>
        <w:rPr>
          <w:b/>
          <w:b/>
          <w:sz w:val="20"/>
          <w:szCs w:val="20"/>
          <w:ins w:id="160" w:author="Jeppesen" w:date="2005-03-08T10:08:00Z"/>
        </w:rPr>
      </w:pPr>
      <w:ins w:id="156" w:author="Jeppesen" w:date="2005-03-08T10:08:00Z">
        <w:r>
          <w:rPr>
            <w:b/>
            <w:sz w:val="20"/>
            <w:szCs w:val="20"/>
          </w:rPr>
          <w:t xml:space="preserve">Physical Requirements: </w:t>
        </w:r>
      </w:ins>
      <w:ins w:id="157" w:author="Jeppesen" w:date="2005-03-08T10:08: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158" w:author="Jeppesen" w:date="2005-03-08T10:08:00Z">
        <w:r>
          <w:rPr>
            <w:b/>
            <w:sz w:val="20"/>
            <w:szCs w:val="20"/>
          </w:rPr>
          <w:t>Employee must comply with safety and security requirements, and wear Personal Protective Equipment (PPE) as requested or required</w:t>
        </w:r>
      </w:ins>
      <w:ins w:id="159" w:author="Jeppesen" w:date="2005-03-08T10:08:00Z">
        <w:r>
          <w:rPr>
            <w:sz w:val="20"/>
            <w:szCs w:val="20"/>
          </w:rPr>
          <w:t>.</w:t>
        </w:r>
      </w:ins>
    </w:p>
    <w:p>
      <w:pPr>
        <w:pStyle w:val="Normal"/>
        <w:jc w:val="both"/>
        <w:rPr>
          <w:b/>
          <w:b/>
          <w:sz w:val="20"/>
          <w:szCs w:val="20"/>
          <w:ins w:id="162" w:author="Jeppesen" w:date="2005-03-08T10:08:00Z"/>
        </w:rPr>
      </w:pPr>
      <w:ins w:id="161" w:author="Jeppesen" w:date="2005-03-08T10:08:00Z">
        <w:r>
          <w:rPr>
            <w:b/>
            <w:sz w:val="20"/>
            <w:szCs w:val="20"/>
          </w:rPr>
        </w:r>
      </w:ins>
    </w:p>
    <w:p>
      <w:pPr>
        <w:pStyle w:val="Normal"/>
        <w:jc w:val="both"/>
        <w:rPr>
          <w:ins w:id="165" w:author="Jeppesen" w:date="2005-03-08T14:35:00Z"/>
        </w:rPr>
      </w:pPr>
      <w:ins w:id="163" w:author="Jeppesen" w:date="2005-03-08T14:35:00Z">
        <w:r>
          <w:rPr>
            <w:b/>
            <w:sz w:val="20"/>
            <w:szCs w:val="20"/>
          </w:rPr>
          <w:t xml:space="preserve">Competencies:  </w:t>
        </w:r>
      </w:ins>
      <w:ins w:id="164" w:author="Jeppesen" w:date="2005-03-08T14:35:00Z">
        <w:r>
          <w:rPr>
            <w:sz w:val="20"/>
            <w:szCs w:val="20"/>
          </w:rPr>
          <w:t>(24)Functional/Technical Skills, (42)Peer Relationships, (1)Action Oriented, (31)Interpersonal Savvy, (51)Problem Solving, (17)Decision Quality, (37)Negotiating, (15)Customer Focus, (67)Written Communications (49)Presentation Skills</w:t>
        </w:r>
      </w:ins>
    </w:p>
    <w:p>
      <w:pPr>
        <w:pStyle w:val="Normal"/>
        <w:jc w:val="both"/>
        <w:rPr>
          <w:sz w:val="20"/>
          <w:szCs w:val="20"/>
          <w:ins w:id="167" w:author="Jeppesen" w:date="2005-03-08T10:08:00Z"/>
        </w:rPr>
      </w:pPr>
      <w:ins w:id="166" w:author="Jeppesen" w:date="2005-03-08T10:08:00Z">
        <w:r>
          <w:rPr>
            <w:b/>
            <w:sz w:val="20"/>
            <w:szCs w:val="20"/>
          </w:rPr>
          <w:t xml:space="preserve"> </w:t>
        </w:r>
      </w:ins>
    </w:p>
    <w:p>
      <w:pPr>
        <w:pStyle w:val="Normal"/>
        <w:tabs>
          <w:tab w:val="clear" w:pos="720"/>
          <w:tab w:val="left" w:pos="360" w:leader="none"/>
        </w:tabs>
        <w:jc w:val="both"/>
        <w:rPr>
          <w:i/>
          <w:i/>
          <w:del w:id="171" w:author="Jeppesen" w:date="2005-03-08T10:08:00Z"/>
        </w:rPr>
      </w:pPr>
      <w:del w:id="168" w:author="Jeppesen" w:date="2005-03-08T10:08:00Z">
        <w:r>
          <w:rPr>
            <w:b/>
          </w:rPr>
          <w:delText xml:space="preserve">Objective: </w:delText>
        </w:r>
      </w:del>
      <w:del w:id="169" w:author="Jeppesen" w:date="2005-03-08T10:08:00Z">
        <w:r>
          <w:rPr>
            <w:bCs/>
          </w:rPr>
          <w:delText xml:space="preserve"> </w:delText>
        </w:r>
      </w:del>
      <w:del w:id="170" w:author="Jeppesen" w:date="2005-03-07T15:40:00Z">
        <w:r>
          <w:rPr/>
          <w:delText xml:space="preserve">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  </w:delText>
        </w:r>
      </w:del>
    </w:p>
    <w:p>
      <w:pPr>
        <w:pStyle w:val="Normal"/>
        <w:tabs>
          <w:tab w:val="clear" w:pos="720"/>
          <w:tab w:val="left" w:pos="360" w:leader="none"/>
        </w:tabs>
        <w:jc w:val="both"/>
        <w:rPr>
          <w:i/>
          <w:i/>
          <w:color w:val="000000"/>
          <w:del w:id="173" w:author="Jeppesen" w:date="2005-03-08T10:08:00Z"/>
        </w:rPr>
      </w:pPr>
      <w:del w:id="172" w:author="Jeppesen" w:date="2005-03-08T10:08:00Z">
        <w:r>
          <w:rPr>
            <w:i/>
            <w:color w:val="000000"/>
          </w:rPr>
        </w:r>
      </w:del>
    </w:p>
    <w:p>
      <w:pPr>
        <w:pStyle w:val="Normal"/>
        <w:tabs>
          <w:tab w:val="clear" w:pos="720"/>
          <w:tab w:val="left" w:pos="360" w:leader="none"/>
        </w:tabs>
        <w:jc w:val="both"/>
        <w:rPr>
          <w:b/>
          <w:b/>
          <w:del w:id="175" w:author="Jeppesen" w:date="2005-03-07T15:30:00Z"/>
        </w:rPr>
      </w:pPr>
      <w:del w:id="174" w:author="Jeppesen" w:date="2005-03-08T10:08:00Z">
        <w:r>
          <w:rPr>
            <w:b/>
          </w:rPr>
          <w:delText xml:space="preserve">Essential Functions: </w:delText>
        </w:r>
      </w:del>
    </w:p>
    <w:p>
      <w:pPr>
        <w:pStyle w:val="Normal"/>
        <w:tabs>
          <w:tab w:val="clear" w:pos="720"/>
          <w:tab w:val="left" w:pos="360" w:leader="none"/>
        </w:tabs>
        <w:jc w:val="both"/>
        <w:rPr>
          <w:del w:id="177" w:author="Jeppesen" w:date="2005-03-08T10:08:00Z"/>
        </w:rPr>
      </w:pPr>
      <w:del w:id="176" w:author="Jeppesen" w:date="2005-03-07T15:30:00Z">
        <w:r>
          <w:rPr/>
          <w:delText xml:space="preserve"> </w:delText>
        </w:r>
      </w:del>
    </w:p>
    <w:p>
      <w:pPr>
        <w:pStyle w:val="Normal"/>
        <w:tabs>
          <w:tab w:val="clear" w:pos="720"/>
          <w:tab w:val="left" w:pos="360" w:leader="none"/>
        </w:tabs>
        <w:jc w:val="both"/>
        <w:rPr>
          <w:del w:id="179" w:author="Jeppesen" w:date="2005-03-07T15:30:00Z"/>
        </w:rPr>
      </w:pPr>
      <w:del w:id="178" w:author="Jeppesen" w:date="2005-03-07T15:30:00Z">
        <w:r>
          <w:rPr/>
          <w:delText>Directs organizational change in alignment with corporate goals, ensuring culture and business changes will enable achievement of company objectives.</w:delText>
        </w:r>
      </w:del>
    </w:p>
    <w:p>
      <w:pPr>
        <w:pStyle w:val="Normal"/>
        <w:tabs>
          <w:tab w:val="clear" w:pos="720"/>
          <w:tab w:val="left" w:pos="360" w:leader="none"/>
        </w:tabs>
        <w:jc w:val="both"/>
        <w:rPr>
          <w:del w:id="181" w:author="Jeppesen" w:date="2005-03-07T15:30:00Z"/>
        </w:rPr>
      </w:pPr>
      <w:del w:id="180" w:author="Jeppesen" w:date="2005-03-07T15:30:00Z">
        <w:r>
          <w:rPr/>
          <w:delText xml:space="preserve">Directs and aligns corporate training and development plans and strategies for the achievement of business objectives. </w:delText>
        </w:r>
      </w:del>
    </w:p>
    <w:p>
      <w:pPr>
        <w:pStyle w:val="Normal"/>
        <w:tabs>
          <w:tab w:val="clear" w:pos="720"/>
          <w:tab w:val="left" w:pos="360" w:leader="none"/>
        </w:tabs>
        <w:jc w:val="both"/>
        <w:rPr>
          <w:del w:id="183" w:author="Jeppesen" w:date="2005-03-07T15:30:00Z"/>
        </w:rPr>
      </w:pPr>
      <w:del w:id="182" w:author="Jeppesen" w:date="2005-03-07T15:30:00Z">
        <w:r>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tabs>
          <w:tab w:val="clear" w:pos="720"/>
          <w:tab w:val="left" w:pos="360" w:leader="none"/>
        </w:tabs>
        <w:jc w:val="both"/>
        <w:rPr>
          <w:del w:id="185" w:author="Jeppesen" w:date="2005-03-07T15:30:00Z"/>
        </w:rPr>
      </w:pPr>
      <w:del w:id="184" w:author="Jeppesen" w:date="2005-03-07T15:30:00Z">
        <w:r>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tabs>
          <w:tab w:val="clear" w:pos="720"/>
          <w:tab w:val="left" w:pos="360" w:leader="none"/>
        </w:tabs>
        <w:jc w:val="both"/>
        <w:rPr>
          <w:del w:id="191" w:author="Jeppesen" w:date="2005-03-07T15:30:00Z"/>
        </w:rPr>
      </w:pPr>
      <w:del w:id="186" w:author="Jeppesen" w:date="2005-03-07T15:30:00Z">
        <w:r>
          <w:rPr/>
          <w:delText xml:space="preserve">Directs strategic change initiatives designed to transform the customer experience with Jeppesen </w:delText>
        </w:r>
      </w:del>
      <w:del w:id="187" w:author="Jeppesen" w:date="2004-12-07T10:57:00Z">
        <w:r>
          <w:rPr/>
          <w:delText>through  company</w:delText>
        </w:r>
      </w:del>
      <w:del w:id="188" w:author="Jeppesen" w:date="2005-03-07T15:30:00Z">
        <w:r>
          <w:rPr/>
          <w:delText xml:space="preserve"> strategic programs (such as Mercury, Aspen, </w:delText>
        </w:r>
      </w:del>
      <w:del w:id="189" w:author="Jeppesen" w:date="2004-12-07T10:57:00Z">
        <w:r>
          <w:rPr/>
          <w:delText>Jupiter</w:delText>
        </w:r>
      </w:del>
      <w:del w:id="190" w:author="Jeppesen" w:date="2005-03-07T15:30:00Z">
        <w:r>
          <w:rPr/>
          <w:delText>).</w:delText>
        </w:r>
      </w:del>
    </w:p>
    <w:p>
      <w:pPr>
        <w:pStyle w:val="Normal"/>
        <w:tabs>
          <w:tab w:val="clear" w:pos="720"/>
          <w:tab w:val="left" w:pos="360" w:leader="none"/>
        </w:tabs>
        <w:jc w:val="both"/>
        <w:rPr>
          <w:del w:id="194" w:author="Jeppesen" w:date="2005-03-07T15:30:00Z"/>
        </w:rPr>
      </w:pPr>
      <w:del w:id="192" w:author="Jeppesen" w:date="2005-03-07T15:30:00Z">
        <w:r>
          <w:rPr/>
          <w:delText xml:space="preserve"> </w:delText>
        </w:r>
      </w:del>
      <w:del w:id="193" w:author="Jeppesen" w:date="2005-03-07T15:30:00Z">
        <w:r>
          <w:rPr/>
          <w:delText xml:space="preserve">Aligns designated transformation initiatives with Boeing. </w:delText>
        </w:r>
      </w:del>
    </w:p>
    <w:p>
      <w:pPr>
        <w:pStyle w:val="Normal"/>
        <w:tabs>
          <w:tab w:val="clear" w:pos="720"/>
          <w:tab w:val="left" w:pos="360" w:leader="none"/>
        </w:tabs>
        <w:jc w:val="both"/>
        <w:rPr>
          <w:del w:id="198" w:author="Jeppesen" w:date="2005-03-07T15:30:00Z"/>
        </w:rPr>
      </w:pPr>
      <w:del w:id="195" w:author="Jeppesen" w:date="2005-03-07T15:30:00Z">
        <w:r>
          <w:rPr/>
          <w:delText>Consults with business units to define and establish performance measurements, and to align measurement protocols with corporate strategies</w:delText>
        </w:r>
      </w:del>
      <w:del w:id="196" w:author="Jeppesen" w:date="2004-12-07T10:57:00Z">
        <w:r>
          <w:rPr/>
          <w:delText>..</w:delText>
        </w:r>
      </w:del>
      <w:del w:id="197" w:author="Jeppesen" w:date="2005-03-07T15:30:00Z">
        <w:r>
          <w:rPr/>
          <w:delText xml:space="preserve"> </w:delText>
        </w:r>
      </w:del>
    </w:p>
    <w:p>
      <w:pPr>
        <w:pStyle w:val="Normal"/>
        <w:tabs>
          <w:tab w:val="clear" w:pos="720"/>
          <w:tab w:val="left" w:pos="360" w:leader="none"/>
        </w:tabs>
        <w:jc w:val="both"/>
        <w:rPr>
          <w:del w:id="200" w:author="Jeppesen" w:date="2005-03-07T15:30:00Z"/>
        </w:rPr>
      </w:pPr>
      <w:del w:id="199" w:author="Jeppesen" w:date="2005-03-07T15:30:00Z">
        <w:r>
          <w:rPr>
            <w:color w:val="000000"/>
          </w:rPr>
          <w:delText>Guides and aligns internal strategies to support employee performance outcomes and organizational development strategies such as Navigating New Frontiers.</w:delText>
        </w:r>
      </w:del>
    </w:p>
    <w:p>
      <w:pPr>
        <w:pStyle w:val="Normal"/>
        <w:tabs>
          <w:tab w:val="clear" w:pos="720"/>
          <w:tab w:val="left" w:pos="360" w:leader="none"/>
        </w:tabs>
        <w:jc w:val="both"/>
        <w:rPr>
          <w:del w:id="204" w:author="Jeppesen" w:date="2005-03-07T15:30:00Z"/>
        </w:rPr>
      </w:pPr>
      <w:del w:id="201" w:author="Jeppesen" w:date="2005-03-07T15:30:00Z">
        <w:r>
          <w:rPr>
            <w:color w:val="000000"/>
          </w:rPr>
          <w:delText xml:space="preserve">Directs creation of training and development programs to guide management and staff on how to drive and </w:delText>
        </w:r>
      </w:del>
      <w:del w:id="202" w:author="Jeppesen" w:date="2004-12-07T10:57:00Z">
        <w:r>
          <w:rPr>
            <w:color w:val="000000"/>
          </w:rPr>
          <w:delText>measure  organizational</w:delText>
        </w:r>
      </w:del>
      <w:del w:id="203" w:author="Jeppesen" w:date="2005-03-07T15:30:00Z">
        <w:r>
          <w:rPr>
            <w:color w:val="000000"/>
          </w:rPr>
          <w:delText xml:space="preserve"> performance.</w:delText>
        </w:r>
      </w:del>
    </w:p>
    <w:p>
      <w:pPr>
        <w:pStyle w:val="Normal"/>
        <w:tabs>
          <w:tab w:val="clear" w:pos="720"/>
          <w:tab w:val="left" w:pos="360" w:leader="none"/>
        </w:tabs>
        <w:jc w:val="both"/>
        <w:rPr>
          <w:color w:val="000000"/>
          <w:del w:id="206" w:author="Jeppesen" w:date="2005-03-07T15:30:00Z"/>
        </w:rPr>
      </w:pPr>
      <w:del w:id="205" w:author="Jeppesen" w:date="2005-03-07T15:30:00Z">
        <w:r>
          <w:rPr>
            <w:color w:val="000000"/>
          </w:rPr>
          <w:delText>Directs the organization effectiveness initiatives to ensure that the people strategies support the business strategies.</w:delText>
        </w:r>
      </w:del>
    </w:p>
    <w:p>
      <w:pPr>
        <w:pStyle w:val="Normal"/>
        <w:tabs>
          <w:tab w:val="clear" w:pos="720"/>
          <w:tab w:val="left" w:pos="360" w:leader="none"/>
        </w:tabs>
        <w:jc w:val="both"/>
        <w:rPr>
          <w:color w:val="000000"/>
          <w:del w:id="208" w:author="Jeppesen" w:date="2005-03-07T15:30:00Z"/>
        </w:rPr>
      </w:pPr>
      <w:del w:id="207" w:author="Jeppesen" w:date="2005-03-07T15:30:00Z">
        <w:r>
          <w:rPr>
            <w:color w:val="000000"/>
          </w:rPr>
          <w:delText>Leads assessment efforts to evaluate change readiness throughout the organization and develop implementation plans accordingly.</w:delText>
        </w:r>
      </w:del>
    </w:p>
    <w:p>
      <w:pPr>
        <w:pStyle w:val="Normal"/>
        <w:tabs>
          <w:tab w:val="clear" w:pos="720"/>
          <w:tab w:val="left" w:pos="360" w:leader="none"/>
        </w:tabs>
        <w:jc w:val="both"/>
        <w:rPr>
          <w:color w:val="000000"/>
          <w:del w:id="210" w:author="Jeppesen" w:date="2005-03-07T15:30:00Z"/>
        </w:rPr>
      </w:pPr>
      <w:del w:id="209" w:author="Jeppesen" w:date="2005-03-07T15:30:00Z">
        <w:r>
          <w:rPr>
            <w:color w:val="000000"/>
          </w:rPr>
          <w:delText>Leads a team of corporate representatives to provide governance over strategic programs, prioritize projects, monitor investments, and report performance to ensure alignment with corporate strategies.</w:delText>
        </w:r>
      </w:del>
    </w:p>
    <w:p>
      <w:pPr>
        <w:pStyle w:val="Normal"/>
        <w:tabs>
          <w:tab w:val="clear" w:pos="720"/>
          <w:tab w:val="left" w:pos="360" w:leader="none"/>
        </w:tabs>
        <w:jc w:val="both"/>
        <w:rPr>
          <w:color w:val="000000"/>
          <w:del w:id="212" w:author="Jeppesen" w:date="2005-03-08T10:08:00Z"/>
        </w:rPr>
      </w:pPr>
      <w:del w:id="211" w:author="Jeppesen" w:date="2005-03-08T10:08:00Z">
        <w:r>
          <w:rPr>
            <w:color w:val="000000"/>
          </w:rPr>
          <w:delText>Maintains the accuracy, integrity, security, and confidentially of all data.</w:delText>
        </w:r>
      </w:del>
    </w:p>
    <w:p>
      <w:pPr>
        <w:pStyle w:val="Normal"/>
        <w:tabs>
          <w:tab w:val="clear" w:pos="720"/>
          <w:tab w:val="left" w:pos="360" w:leader="none"/>
        </w:tabs>
        <w:jc w:val="both"/>
        <w:rPr>
          <w:del w:id="214" w:author="Jeppesen" w:date="2005-03-08T10:08:00Z"/>
        </w:rPr>
      </w:pPr>
      <w:del w:id="213" w:author="Jeppesen" w:date="2005-03-08T10:08:00Z">
        <w:r>
          <w:rPr/>
          <w:delText>Maintains contacts and communications with senior management and staff on all levels.</w:delText>
        </w:r>
      </w:del>
    </w:p>
    <w:p>
      <w:pPr>
        <w:pStyle w:val="Normal"/>
        <w:tabs>
          <w:tab w:val="clear" w:pos="720"/>
          <w:tab w:val="left" w:pos="360" w:leader="none"/>
        </w:tabs>
        <w:jc w:val="both"/>
        <w:rPr>
          <w:del w:id="216" w:author="Jeppesen" w:date="2005-03-07T15:31:00Z"/>
        </w:rPr>
      </w:pPr>
      <w:del w:id="215" w:author="Jeppesen" w:date="2005-03-07T15:31:00Z">
        <w:r>
          <w:rPr/>
          <w:delText>Acts as a change agent, as directed, to lead designated cultural change programs.</w:delText>
        </w:r>
      </w:del>
    </w:p>
    <w:p>
      <w:pPr>
        <w:pStyle w:val="Normal"/>
        <w:tabs>
          <w:tab w:val="clear" w:pos="720"/>
          <w:tab w:val="left" w:pos="360" w:leader="none"/>
        </w:tabs>
        <w:jc w:val="both"/>
        <w:rPr>
          <w:del w:id="218" w:author="Jeppesen" w:date="2005-03-08T10:08:00Z"/>
        </w:rPr>
      </w:pPr>
      <w:del w:id="217" w:author="Jeppesen" w:date="2005-03-08T10:08:00Z">
        <w:r>
          <w:rPr/>
          <w:delText xml:space="preserve">Perform other related duties, including special projects, as requested or required. </w:delText>
        </w:r>
      </w:del>
    </w:p>
    <w:p>
      <w:pPr>
        <w:pStyle w:val="Normal"/>
        <w:tabs>
          <w:tab w:val="clear" w:pos="720"/>
          <w:tab w:val="left" w:pos="360" w:leader="none"/>
        </w:tabs>
        <w:jc w:val="both"/>
        <w:rPr>
          <w:del w:id="220" w:author="Jeppesen" w:date="2005-03-08T10:08:00Z"/>
        </w:rPr>
      </w:pPr>
      <w:del w:id="219" w:author="Jeppesen" w:date="2005-03-07T15:31:00Z">
        <w:r>
          <w:rPr/>
          <w:delText xml:space="preserve">Identifies objectives, strategies, and create action plans that improve short and long-term company performance.  </w:delText>
        </w:r>
      </w:del>
    </w:p>
    <w:p>
      <w:pPr>
        <w:pStyle w:val="Normal"/>
        <w:tabs>
          <w:tab w:val="clear" w:pos="720"/>
          <w:tab w:val="left" w:pos="360" w:leader="none"/>
        </w:tabs>
        <w:jc w:val="both"/>
        <w:rPr>
          <w:del w:id="223" w:author="Jeppesen" w:date="2005-03-07T15:32:00Z"/>
        </w:rPr>
      </w:pPr>
      <w:del w:id="221" w:author="Jeppesen" w:date="2005-03-07T15:32:00Z">
        <w:r>
          <w:rPr/>
          <w:delText>Develops and manages systems and operations to</w:delText>
        </w:r>
      </w:del>
      <w:del w:id="222" w:author="Jeppesen" w:date="2005-03-07T15:32:00Z">
        <w:r>
          <w:rPr>
            <w:color w:val="000000"/>
          </w:rPr>
          <w:delText xml:space="preserve"> monitor, analyze and measure corporate performance.</w:delText>
        </w:r>
      </w:del>
    </w:p>
    <w:p>
      <w:pPr>
        <w:pStyle w:val="Normal"/>
        <w:tabs>
          <w:tab w:val="clear" w:pos="720"/>
          <w:tab w:val="left" w:pos="360" w:leader="none"/>
        </w:tabs>
        <w:jc w:val="both"/>
        <w:rPr>
          <w:del w:id="225" w:author="Jeppesen" w:date="2005-03-07T15:32:00Z"/>
        </w:rPr>
      </w:pPr>
      <w:del w:id="224" w:author="Jeppesen" w:date="2005-03-07T15:32:00Z">
        <w:r>
          <w:rPr/>
        </w:r>
      </w:del>
    </w:p>
    <w:p>
      <w:pPr>
        <w:pStyle w:val="Normal"/>
        <w:tabs>
          <w:tab w:val="clear" w:pos="720"/>
          <w:tab w:val="left" w:pos="360" w:leader="none"/>
        </w:tabs>
        <w:jc w:val="both"/>
        <w:rPr>
          <w:b/>
          <w:b/>
          <w:del w:id="227" w:author="Jeppesen" w:date="2005-03-07T15:32:00Z"/>
        </w:rPr>
      </w:pPr>
      <w:del w:id="226" w:author="Jeppesen" w:date="2005-03-07T15:32:00Z">
        <w:r>
          <w:rPr>
            <w:b/>
          </w:rPr>
        </w:r>
      </w:del>
    </w:p>
    <w:p>
      <w:pPr>
        <w:pStyle w:val="Normal"/>
        <w:tabs>
          <w:tab w:val="clear" w:pos="720"/>
          <w:tab w:val="left" w:pos="360" w:leader="none"/>
        </w:tabs>
        <w:jc w:val="both"/>
        <w:rPr>
          <w:spacing w:val="-2"/>
          <w:del w:id="235" w:author="Jeppesen" w:date="2005-03-07T09:16:00Z"/>
        </w:rPr>
      </w:pPr>
      <w:del w:id="228" w:author="Jeppesen" w:date="2005-03-08T10:08:00Z">
        <w:r>
          <w:rPr>
            <w:b/>
          </w:rPr>
          <w:delText xml:space="preserve">Education/Experience: </w:delText>
        </w:r>
      </w:del>
      <w:del w:id="229" w:author="Jeppesen" w:date="2005-03-07T09:16:00Z">
        <w:r>
          <w:rPr>
            <w:spacing w:val="-2"/>
          </w:rPr>
          <w:delText>Bachelor’s degree in business management, organizational development, human resources or related disciplines, or the equivalent combination of related training, proficiency and experience.</w:delText>
        </w:r>
      </w:del>
      <w:del w:id="230" w:author="Jeppesen" w:date="2005-03-07T09:16:00Z">
        <w:r>
          <w:rPr/>
          <w:delText xml:space="preserve">   A Master’s degree is preferred.  Ten (10) or more years of related and equivalent </w:delText>
        </w:r>
      </w:del>
      <w:del w:id="231" w:author="Jeppesen" w:date="2005-03-07T09:16:00Z">
        <w:r>
          <w:rPr>
            <w:bCs/>
          </w:rPr>
          <w:delText xml:space="preserve">managerial </w:delText>
        </w:r>
      </w:del>
      <w:del w:id="232" w:author="Jeppesen" w:date="2005-03-07T09:16:00Z">
        <w:r>
          <w:rPr/>
          <w:delText>experience</w:delText>
        </w:r>
      </w:del>
      <w:del w:id="233" w:author="Jeppesen" w:date="2005-03-07T09:16:00Z">
        <w:r>
          <w:rPr>
            <w:bCs/>
          </w:rPr>
          <w:delText xml:space="preserve">, or the </w:delText>
        </w:r>
      </w:del>
      <w:del w:id="234" w:author="Jeppesen" w:date="2005-03-07T09:16:00Z">
        <w:r>
          <w:rPr>
            <w:spacing w:val="-2"/>
          </w:rPr>
          <w:delText>equivalent and validated proficiencies.</w:delText>
        </w:r>
      </w:del>
    </w:p>
    <w:p>
      <w:pPr>
        <w:pStyle w:val="Normal"/>
        <w:tabs>
          <w:tab w:val="clear" w:pos="720"/>
          <w:tab w:val="left" w:pos="360" w:leader="none"/>
        </w:tabs>
        <w:jc w:val="both"/>
        <w:rPr>
          <w:bCs/>
          <w:spacing w:val="-2"/>
          <w:del w:id="237" w:author="Jeppesen" w:date="2005-03-08T10:08:00Z"/>
        </w:rPr>
      </w:pPr>
      <w:del w:id="236" w:author="Jeppesen" w:date="2005-03-08T10:08:00Z">
        <w:r>
          <w:rPr>
            <w:bCs/>
            <w:spacing w:val="-2"/>
          </w:rPr>
        </w:r>
      </w:del>
    </w:p>
    <w:p>
      <w:pPr>
        <w:pStyle w:val="Normal"/>
        <w:tabs>
          <w:tab w:val="clear" w:pos="720"/>
          <w:tab w:val="left" w:pos="360" w:leader="none"/>
        </w:tabs>
        <w:jc w:val="both"/>
        <w:rPr>
          <w:b/>
          <w:b/>
          <w:del w:id="254" w:author="Jeppesen" w:date="2005-03-08T10:08:00Z"/>
        </w:rPr>
      </w:pPr>
      <w:del w:id="238" w:author="Jeppesen" w:date="2005-03-08T10:08:00Z">
        <w:r>
          <w:rPr>
            <w:b/>
            <w:bCs/>
          </w:rPr>
          <w:delText xml:space="preserve">Knowledge, Skills and Abilities: </w:delText>
        </w:r>
      </w:del>
      <w:del w:id="239" w:author="Jeppesen" w:date="2005-03-08T10:08:00Z">
        <w:r>
          <w:rPr>
            <w:bCs/>
          </w:rPr>
          <w:delText xml:space="preserve">Demonstrated </w:delText>
        </w:r>
      </w:del>
      <w:del w:id="240" w:author="Jeppesen" w:date="2005-03-07T15:43:00Z">
        <w:r>
          <w:rPr>
            <w:bCs/>
          </w:rPr>
          <w:delText>knowledge of</w:delText>
        </w:r>
      </w:del>
      <w:del w:id="241" w:author="Jeppesen" w:date="2005-03-08T10:08:00Z">
        <w:r>
          <w:rPr>
            <w:spacing w:val="-2"/>
          </w:rPr>
          <w:delText xml:space="preserve"> </w:delText>
        </w:r>
      </w:del>
      <w:del w:id="242" w:author="Jeppesen" w:date="2005-03-07T15:41:00Z">
        <w:r>
          <w:rPr>
            <w:spacing w:val="-2"/>
          </w:rPr>
          <w:delText xml:space="preserve">business transformation theory and practice, </w:delText>
        </w:r>
      </w:del>
      <w:del w:id="243" w:author="Jeppesen" w:date="2004-12-07T10:57:00Z">
        <w:r>
          <w:rPr>
            <w:spacing w:val="-2"/>
          </w:rPr>
          <w:delText>and  demonstrated</w:delText>
        </w:r>
      </w:del>
      <w:del w:id="244" w:author="Jeppesen" w:date="2005-03-07T15:41:00Z">
        <w:r>
          <w:rPr>
            <w:spacing w:val="-2"/>
          </w:rPr>
          <w:delText xml:space="preserve"> proficiency measuring, achieving and evolving </w:delText>
        </w:r>
      </w:del>
      <w:del w:id="245" w:author="Jeppesen" w:date="2005-03-07T15:41:00Z">
        <w:r>
          <w:rPr/>
          <w:delText>employee, departmental and organizational performance</w:delText>
        </w:r>
      </w:del>
      <w:del w:id="246" w:author="Jeppesen" w:date="2005-03-08T10:08:00Z">
        <w:r>
          <w:rPr/>
          <w:delText xml:space="preserve">.  Demonstrated proficiency driving </w:delText>
        </w:r>
      </w:del>
      <w:del w:id="247" w:author="Jeppesen" w:date="2004-12-07T10:55:00Z">
        <w:r>
          <w:rPr/>
          <w:delText xml:space="preserve"> </w:delText>
        </w:r>
      </w:del>
      <w:del w:id="248" w:author="Jeppesen" w:date="2005-03-07T15:42:00Z">
        <w:r>
          <w:rPr/>
          <w:delText>business culture</w:delText>
        </w:r>
      </w:del>
      <w:del w:id="249" w:author="Jeppesen" w:date="2005-03-08T10:08:00Z">
        <w:r>
          <w:rPr/>
          <w:delText xml:space="preserve"> change that enables achievement of company objectives.</w:delText>
        </w:r>
      </w:del>
      <w:del w:id="250" w:author="Jeppesen" w:date="2005-03-08T10:08:00Z">
        <w:r>
          <w:rPr>
            <w:spacing w:val="-2"/>
          </w:rPr>
          <w:delText xml:space="preserve">  Demonstrated knowledge of Jeppesen products and services, markets, industry, and customer base</w:delText>
        </w:r>
      </w:del>
      <w:del w:id="251" w:author="Jeppesen" w:date="2004-12-07T10:57:00Z">
        <w:r>
          <w:rPr>
            <w:spacing w:val="-2"/>
          </w:rPr>
          <w:delText>,  or</w:delText>
        </w:r>
      </w:del>
      <w:del w:id="252" w:author="Jeppesen" w:date="2005-03-08T10:08:00Z">
        <w:r>
          <w:rPr>
            <w:bCs/>
          </w:rPr>
          <w:delText xml:space="preserve"> the </w:delText>
        </w:r>
      </w:del>
      <w:del w:id="253" w:author="Jeppesen" w:date="2005-03-08T10:08:00Z">
        <w:r>
          <w:rPr>
            <w:spacing w:val="-2"/>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tabs>
          <w:tab w:val="clear" w:pos="720"/>
          <w:tab w:val="left" w:pos="360" w:leader="none"/>
        </w:tabs>
        <w:jc w:val="both"/>
        <w:rPr>
          <w:b/>
          <w:b/>
          <w:del w:id="256" w:author="Jeppesen" w:date="2005-03-08T10:08:00Z"/>
        </w:rPr>
      </w:pPr>
      <w:del w:id="255" w:author="Jeppesen" w:date="2005-03-08T10:08:00Z">
        <w:r>
          <w:rPr>
            <w:b/>
          </w:rPr>
        </w:r>
      </w:del>
    </w:p>
    <w:p>
      <w:pPr>
        <w:pStyle w:val="Normal"/>
        <w:tabs>
          <w:tab w:val="clear" w:pos="720"/>
          <w:tab w:val="left" w:pos="360" w:leader="none"/>
        </w:tabs>
        <w:jc w:val="both"/>
        <w:rPr>
          <w:b/>
          <w:b/>
          <w:del w:id="259" w:author="Jeppesen" w:date="2005-03-08T10:08:00Z"/>
        </w:rPr>
      </w:pPr>
      <w:del w:id="257" w:author="Jeppesen" w:date="2005-03-08T10:08:00Z">
        <w:r>
          <w:rPr>
            <w:b/>
          </w:rPr>
          <w:delText>Licensure/Certification:</w:delText>
        </w:r>
      </w:del>
      <w:del w:id="258" w:author="Jeppesen" w:date="2005-03-08T10:08:00Z">
        <w:r>
          <w:rPr/>
          <w:delText xml:space="preserve"> None.</w:delText>
        </w:r>
      </w:del>
    </w:p>
    <w:p>
      <w:pPr>
        <w:pStyle w:val="Normal"/>
        <w:tabs>
          <w:tab w:val="clear" w:pos="720"/>
          <w:tab w:val="left" w:pos="360" w:leader="none"/>
        </w:tabs>
        <w:jc w:val="both"/>
        <w:rPr>
          <w:b/>
          <w:b/>
          <w:del w:id="264" w:author="Jeppesen" w:date="2005-03-08T10:08:00Z"/>
        </w:rPr>
      </w:pPr>
      <w:del w:id="260" w:author="Jeppesen" w:date="2005-03-08T10:08:00Z">
        <w:r>
          <w:rPr>
            <w:b/>
          </w:rPr>
          <w:br/>
          <w:delText xml:space="preserve">Performance Requirements: </w:delText>
        </w:r>
      </w:del>
      <w:del w:id="261" w:author="Jeppesen" w:date="2005-03-08T10:08:00Z">
        <w:r>
          <w:rPr/>
          <w:delText>Employee must</w:delText>
        </w:r>
      </w:del>
      <w:del w:id="262" w:author="Jeppesen" w:date="2005-03-08T10:08:00Z">
        <w:r>
          <w:rPr>
            <w:b/>
          </w:rPr>
          <w:delText xml:space="preserve"> </w:delText>
        </w:r>
      </w:del>
      <w:del w:id="263" w:author="Jeppesen" w:date="2005-03-08T10:08:00Z">
        <w:r>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tabs>
          <w:tab w:val="clear" w:pos="720"/>
          <w:tab w:val="left" w:pos="360" w:leader="none"/>
        </w:tabs>
        <w:jc w:val="both"/>
        <w:rPr>
          <w:b/>
          <w:b/>
          <w:del w:id="266" w:author="Jeppesen" w:date="2005-03-08T10:08:00Z"/>
        </w:rPr>
      </w:pPr>
      <w:del w:id="265" w:author="Jeppesen" w:date="2005-03-08T10:08:00Z">
        <w:r>
          <w:rPr>
            <w:b/>
          </w:rPr>
        </w:r>
      </w:del>
    </w:p>
    <w:p>
      <w:pPr>
        <w:pStyle w:val="Normal"/>
        <w:tabs>
          <w:tab w:val="clear" w:pos="720"/>
          <w:tab w:val="left" w:pos="360" w:leader="none"/>
        </w:tabs>
        <w:jc w:val="both"/>
        <w:rPr>
          <w:b/>
          <w:b/>
          <w:del w:id="271" w:author="Jeppesen" w:date="2005-03-08T10:08:00Z"/>
        </w:rPr>
      </w:pPr>
      <w:del w:id="267" w:author="Jeppesen" w:date="2005-03-08T10:08:00Z">
        <w:r>
          <w:rPr>
            <w:b/>
          </w:rPr>
          <w:delText xml:space="preserve">Physical Requirements: </w:delText>
        </w:r>
      </w:del>
      <w:del w:id="268" w:author="Jeppesen" w:date="2005-03-08T10:08:00Z">
        <w:r>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269" w:author="Jeppesen" w:date="2005-03-08T10:08:00Z">
        <w:r>
          <w:rPr>
            <w:b/>
          </w:rPr>
          <w:delText>Employee must comply with safety and security requirements, and wear Personal Protective Equipment (PPE) as requested or required</w:delText>
        </w:r>
      </w:del>
      <w:del w:id="270" w:author="Jeppesen" w:date="2005-03-08T10:08:00Z">
        <w:r>
          <w:rPr/>
          <w:delText>.</w:delText>
        </w:r>
      </w:del>
    </w:p>
    <w:p>
      <w:pPr>
        <w:pStyle w:val="Normal"/>
        <w:tabs>
          <w:tab w:val="clear" w:pos="720"/>
          <w:tab w:val="left" w:pos="360" w:leader="none"/>
        </w:tabs>
        <w:jc w:val="both"/>
        <w:rPr>
          <w:b/>
          <w:b/>
          <w:del w:id="273" w:author="Jeppesen" w:date="2005-03-08T10:08:00Z"/>
        </w:rPr>
      </w:pPr>
      <w:del w:id="272" w:author="Jeppesen" w:date="2005-03-08T10:08:00Z">
        <w:r>
          <w:rPr>
            <w:b/>
          </w:rPr>
        </w:r>
      </w:del>
    </w:p>
    <w:p>
      <w:pPr>
        <w:pStyle w:val="Normal"/>
        <w:tabs>
          <w:tab w:val="clear" w:pos="720"/>
          <w:tab w:val="left" w:pos="360" w:leader="none"/>
        </w:tabs>
        <w:jc w:val="both"/>
        <w:rPr>
          <w:del w:id="277" w:author="Jeppesen" w:date="2005-03-08T10:08:00Z"/>
        </w:rPr>
      </w:pPr>
      <w:del w:id="274" w:author="Jeppesen" w:date="2005-03-08T10:08:00Z">
        <w:r>
          <w:rPr>
            <w:b/>
          </w:rPr>
          <w:delText xml:space="preserve">Competencies: </w:delText>
        </w:r>
      </w:del>
      <w:del w:id="275"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76" w:author="Jeppesen" w:date="2005-03-08T10:08:00Z">
        <w:r>
          <w:rPr>
            <w:sz w:val="24"/>
            <w:szCs w:val="24"/>
          </w:rPr>
          <w:delText xml:space="preserve"> </w:delText>
        </w:r>
      </w:del>
    </w:p>
    <w:p>
      <w:pPr>
        <w:pStyle w:val="Normal"/>
        <w:tabs>
          <w:tab w:val="clear" w:pos="720"/>
          <w:tab w:val="left" w:pos="360" w:leader="none"/>
        </w:tabs>
        <w:jc w:val="both"/>
        <w:rPr>
          <w:sz w:val="24"/>
          <w:szCs w:val="24"/>
          <w:del w:id="279" w:author="Jeppesen" w:date="2005-03-08T10:08:00Z"/>
        </w:rPr>
      </w:pPr>
      <w:del w:id="278" w:author="Jeppesen" w:date="2005-03-08T10:08:00Z">
        <w:r>
          <w:rPr>
            <w:sz w:val="24"/>
            <w:szCs w:val="24"/>
          </w:rPr>
        </w:r>
      </w:del>
    </w:p>
    <w:p>
      <w:pPr>
        <w:pStyle w:val="Normal"/>
        <w:tabs>
          <w:tab w:val="clear" w:pos="720"/>
          <w:tab w:val="left" w:pos="360" w:leader="none"/>
        </w:tabs>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80" w:author="Jeppesen" w:date="2005-03-07T15:38:00Z">
      <w:r>
        <w:rPr>
          <w:b/>
          <w:bCs/>
          <w:sz w:val="16"/>
          <w:szCs w:val="16"/>
        </w:rPr>
        <w:t>5</w:t>
      </w:r>
    </w:ins>
    <w:del w:id="281"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ListBullet2">
    <w:name w:val="List Bullet 2"/>
    <w:basedOn w:val="Normal"/>
    <w:qFormat/>
    <w:pPr>
      <w:tabs>
        <w:tab w:val="left" w:pos="720" w:leader="none"/>
      </w:tabs>
      <w:ind w:lef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54:00Z</dcterms:created>
  <dc:creator>Jeppesen</dc:creator>
  <dc:description/>
  <dc:language>en-US</dc:language>
  <cp:lastModifiedBy>Jeppesen</cp:lastModifiedBy>
  <cp:lastPrinted>2004-07-09T11:25:00Z</cp:lastPrinted>
  <dcterms:modified xsi:type="dcterms:W3CDTF">2005-04-13T19:09:00Z</dcterms:modified>
  <cp:revision>7</cp:revision>
  <dc:subject/>
  <dc:title> </dc:title>
</cp:coreProperties>
</file>